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26MS0131-01-2023-003287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77-33-539/2024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   11 марта 2024 года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Меркуловой Ю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Анохиной А.А. к ООО «Гарант» о взыскании денежных средств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нохиной А.А. к ООО «Гарант» о взыскании денежных средств,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торгнуть абонентский договор предусмотренный получением сервисной программы «Сервисный пакет» (сертификат № 81100001556 от 23 сентября 2023 года) между ООО «Гарант» и Анохиной А.А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Гарант» (ИНН 7718891726, ОГРН 1127746492708, КПП 770301001) в пользу Анохиной А.А., …….) денежные средства, уплаченные за программу «Сервисный пакет» сертификат №81100001556 от 23.09.2023 года, в размере 69000 рублей (Шестьдесят девять тысяч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Гарант»   в пользу Анохиной А.А. в счет компенсации морального вреда 1000,00 рублей (Одну тысячу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Гарант»   в пользу Анохиной А.А. штраф за неисполнение в добровольном порядке требований потребителя в размере 35000,00 рублей (Тридцать пять тысяч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Гарант»   в пользу Анохиной А.А. расходы на оплату услуг представителя в размере 20000,00 рублей (Двадцать тысяч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Гарант» государственную пошлину в размере  2600,00  рублей (Две тысячи шестьсот рублей 00 копеек) в доход Совет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ке Анохиной А.А. к ООО «Гарант» в части взыскания денежных средств с ООО «Гарант», в части взыскания  в счет компенсации морального вреда в размере 1000,00 рублей, расходов на оплату услуг представителя в размере 20000,00 рублей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 оглашения  резолютивной  части  решения  могут  обратиться  в  суд  с заявлением о составлении мотивированного реш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