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 26MS0131-01-2023-003149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78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11 марта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 участием ответчика Птаховского В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Меркуловой Ю.В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Общества с ограниченной ответственностью «Специализированное Агентство Аналитики и Безопасности» (ООО «СААБ») к Птаховскому В.А. о взыскании процентов по договору и расходов по уплате государственной пошлины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пециализированное Агентство Аналитики и Безопасности» (ООО «СААБ») к Птаховскому В.А. о взыскании процентов по договору и расходов по уплате государственной пошлины, удовлетворить в полном объе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Птаховского В.А., …… в пользу Общества с ограниченной ответственностью «Специализированное Агентство Аналитики и Безопасности» (ООО «СААБ») проценты в порядке ст. 809 ГК РФ за период с 05 апреля 2019 года по 09 сентября 2022 года  в размере 10371,83 рублей (Десять тысяч триста семьдесят один рубль 83 копейки), проценты в порядке ст. 395 ГК РФ за период с 05 апреля 2019 года по 12 сентября 2019 года в размере 1596,60 рублей (Одна тысяча пятьсот девяносто шесть рублей 60 копеек), проценты в порядке ст. 395 ГК РФ за период с 13 сентября 2019 года по 16 ноября 2021 года в размере 6754,72 рублей (Шесть тысяч семьсот пятьдесят четыре рубля 72 копейки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таховского В.А.   в пользу Общества с ограниченной ответственностью «Специализированное Агентство Аналитики и Безопасности» (ООО «СААБ») расходы по уплате государственной пошлины в размере 749,00 рублей (Семьсот сорок девять рублей 00 копеек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Птаховского В.А.   в пользу Общества с ограниченной ответственностью «Специализированное Агентство Аналитики и Безопасности» (ООО «СААБ») издержки связанные с рассмотрением дела, а именно почтовые расходы по направлению копии искового заявления с приложенными документами ответчику в размере 88,20 рублей (Восемьдесят восемь рублей 2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проценты за пользование чужими денежными средствами  в порядке ст. 395 ГК РФ до момента фактического исполнения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