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 26MS0131-01-2023-003292-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79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Зеленокумск                                                                     26 марта 2024 год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Ржевской Е.А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икрофинансовой компании «Центр Финансовой Поддержки» (Акционерное общество) к Козьменко Е.А. о взыскании суммы долга по договору займа, процентов за пользование займом и неустойки и расходов по уплате государственной пошлины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ч. 4, ч. 5 ст. 167, ст.ст. 194-199 ГПК РФ,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Микрофинансовой компании «Центр Финансовой Поддержки» (Акционерное общество) к Козьменко Е.А. о взыскании суммы долга по договору займа, процентов за пользование займом и неустойки  и расходов по уплате государственной пошлины, удовлетворить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Козьменко Е.А., ., в пользу Микрофинансовой компании «Центр Финансовой Поддержки» (Акционерное общество) ИНН 7727480641, ОГРН 1217700621709, задолженность по договору займа №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070425604602 от 09.08.2021 года за период с 09.08.2021 года по 19.09.2023 года  в размере 31 178,99 рублей (Тридцать одна тысяча сто семьдесят восемь рублей 99 копеек) из них: сумма основного долга в размере 13 869,45 рублей, сумма задолженности по уплате процентов за пользование займом в размере 17 309,54 рублей, а также расходы по уплате государственной пошлины в размере 1135,36 рублей (Одна тысяча сто тридцать пять рублей 36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Ставропольского края через мирового судью судебного участка № 1 Советского района Ставропольского края в течение одного месяц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 течение трех дней со дня  оглашения  резолютивной  части  решения  могут  обратиться  в  суд  с заявлением о составлении мотивированного решен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 течение пятнадцати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Т.А. Лейбич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