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ИД 26MS0131-01-2024-000132-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585-33-539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Зеленокумск                                                                     18 апреля 2024 года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Советского района Ставропольского края Лейбич Т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Ржевской Е.А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Региональная Служба Взыскания» (ООО ПКО «РСВ») к Немцевой О.Г. о взыскании задолженности по договору займа и расходов по уплате государственной пошлины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ч. 4, ч. 5 ст. 167, ст.ст. 194-199 ГПК РФ,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Региональная Служба Взыскания» (ООО ПКО «РСВ») к Немцевой О.Г. о взыскании задолженности по договору займа и расходов по уплате государственной пошлины, удовлетворить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Немцевой О.Г., задолженность по договору займа № …… от 27.11.2020 года за период с 27.11.2020 года по 12.11.2021 года  в размере 41564,48 рублей (Сорок одна тысяча пятьсот шестьдесят четыре рубля 48 копеек), а также расходы по уплате государственной пошлины в размере 1446,93 рублей (Одна тысяча четыреста сорок шесть рублей 93 копей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Ставропольского края через мирового судью судебного участка № 1 Советского района Ставропольского края в течение одного месяц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 течение трех дней со дня  оглашения  резолютивной  части  решения  могут  обратиться  в  суд  с заявлением о составлении мотивированного решения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 в течение пятнадцати дней со дня оглашения резолютивной части решения могут обратиться в суд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Т.А. Лейбич</w:t>
      </w:r>
    </w:p>
    <w:sectPr>
      <w:type w:val="nextPage"/>
      <w:pgSz w:w="11906" w:h="16838"/>
      <w:pgMar w:left="1474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