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ИД 26MS0131-01-2024-001039-7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2-760-33-539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. Зеленокумск                                                                     26 апреля 2024 года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1 Советского района Ставропольского края Лейбич Т.А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секретаре  Ржевской Е.А.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МКК «Русинтерфинанс» к Реуцкой А.В. о взыскании задолженности по договору займа и расходов по уплате государственной пошлины,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ч. 4, ч. 5 ст. 167, ст.ст. 194-199 ГПК РФ, су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ОО МКК «Русинтерфинанс» к Реуцкой А.В. о взыскании задолженности по договору займа и расходов по уплате государственной пошлины, удовлетворить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Реуцкой А.В., в пользу ООО МКК «Русинтерфинанс» задолженность по договору займа № 1399174 от 26.10.2017 года в размере 39000,00 рублей (Тридцать девять тысяч) 00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ыскать с Реуцкой А.В. в пользу ООО МКК «Русинтерфинанс» расходы по уплате государственной пошлины в размере 1370,00 рублей (Одна тысяча триста семьдесят рублей) 00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может быть обжаловано в Советский районный суд Ставропольского края через мирового судью судебного участка № 1 Советского района Ставропольского края в течение одного месяца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 течение трех дней со дня  оглашения  резолютивной  части  решения  могут  обратиться  в  суд  с заявлением о составлении мотивированного решения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 в течение пятнадцати дней со дня оглашения резолютивной части решения могут обратиться в суд с заявлением о составлении мотивированн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                                                   Т.А. Лейбич</w:t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