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26MS0131-01-2024-001040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761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26 апреля 2024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Ржевской Е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 «Нэйва» к Козьменко Е.А. о взыскании задолженности по договору займа и расходов по уплате государственной пошлины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 4, ч. 5 ст. 167, ст.ст. 194-199 ГПК РФ,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Нэйва» к Козьменко Е.А. о взыскании задолженности по договору займа и расходов по уплате государственной пошлины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озьменко Е.А., ., в пользу Общества с ограниченной ответственностью Профессиональная коллекторская организация  «Нэйва» ИНН ., КПП ., ОГРН . задолженность по договору займа № . от . года, которая по состоянию на 05 марта 2024 года составляет 17193,22 рублей (Семнадцать тысяч сто девяносто три рубля 22 копейки), в том числе: 5260,57 рублей – основной долг, 11932,65 рублей – проценты за пользование займом, 0,00 рублей – неустойка (штрафы, п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озьменко Е.А., в пользу Общества с ограниченной ответственностью Профессиональная коллекторская организация  «Нэйва» ., начисляемые на остаток  ссудной задолженности (основного долга) по ставке 365 % годовых с 06 марта 2024 года (дата следующая за датой расчета цены иска) (включительно) по дату полного фактического погашения з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зьменко Е.А  в пользу Общества с ограниченной ответственностью Профессиональная коллекторская организация «Нэйва» расходы по уплате государственной пошлины в размере 687,7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 оглашения  резолютивной  части  решения  могут  обратиться  в  суд  с заявлением о составлении мотивированного реш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