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1066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63-33-539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     03 ма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(ООО ПКО «РСВ») к Турсунову В.А. о взыскании задолженности по кредитному договору и расходов по уплате государственной пошлины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33-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Турсунову В.А. о взыскании задолженности по кредитному договору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урсунова В.А., в пользу Общества с ограниченной ответственностью Профессиональная коллекторская организация «Региональная Служба Взыскания» (ООО ПКО «РСВ») ИНН ., ОГРН ., задолженность по основному долгу, процентам за пользование и пеням по кредитному договору № . от 18.08.2021 года за период с 18.08.2021 года по 14.10.2022 года  в размере 26500,00 рублей (Двадцать шесть тысяч пятьсот рублей 00 копеек), а также расходы по уплате государственной пошлины в размере 995,00 рублей (Девятьсот девяносто пять рублей 00 копее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474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