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**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Зеленокумск                                                                                 27 июня 2024 год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Советского района Ставропольского края Гаврилова Е.В., исполняющий обязанности мирового судьи судебного участка № 1 Советского района Ставрополь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Ржевской Е.А.,       </w:t>
      </w:r>
    </w:p>
    <w:p>
      <w:pPr>
        <w:pStyle w:val="TextBodyIndent"/>
        <w:ind w:right="100" w:firstLine="708"/>
        <w:rPr>
          <w:sz w:val="26"/>
          <w:szCs w:val="26"/>
        </w:rPr>
      </w:pPr>
      <w:r>
        <w:rPr>
          <w:sz w:val="26"/>
          <w:szCs w:val="26"/>
        </w:rPr>
        <w:t xml:space="preserve">рассмотрев гражданское дело по иску ООО ПКО «Защита онлайн» к Ларионову И. В. о взыскании задолженности по договору займа,  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 199 ГПК РФ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решил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 xml:space="preserve">Исковые требования ООО ПКО «Защита Онлайн » ***** к Ларионову И. В., *****, о взыскании задолженности по договору займа удовлетворить.  </w:t>
      </w:r>
    </w:p>
    <w:p>
      <w:pPr>
        <w:pStyle w:val="TextBodyIndent"/>
        <w:ind w:right="100" w:firstLine="708"/>
        <w:rPr/>
      </w:pPr>
      <w:r>
        <w:rPr>
          <w:sz w:val="26"/>
          <w:szCs w:val="26"/>
        </w:rPr>
        <w:t>Взыскать 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арионова И. В. в пользу ООО ПКО «Защита Онлайн » задолженность по договору займа № 1003538677/6 от 26.07.2023 года за период с 26.07.2023 года по 24.01.2024 года в размере 34370 (тридцать четыре тысячи триста семьдесят ) рублей 00 копеек, расходы по уплате государственной пошлины в размере1231 (тысяча двести тридцать один ) рубль 10 копе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азъяснить, что лица, участвующие в деле и не присутствовавшие в судебном заседании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Совет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