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26MS0131-01-2024-002526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861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Зеленокумск                                                                     15 августа 2024 год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Ржевской Е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икрофинансовой компании «Центр Финансовой Поддержки» (публичное акционерное общество) к Букреевой М.А. о взыскании суммы долга по договору займа, процентов за пользование займом и неустойки и расходов по уплате государственной пошлины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ч. 4, ч. 5 ст. 167, ст.ст. 194-199 ГПК РФ,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Микрофинансовой компании «Центр Финансовой Поддержки» (публичное акционерное общество) к Букреевой М.А. о взыскании суммы долга по договору займа, процентов за пользование займом и неустойки и расходов по уплате государственной пошлины,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Букреевой М.А., в пользу Микрофинансовой компании «Центр Финансовой Поддержки» (публичное акционерное общество) ИНН 7727480641, ОГРН 1217700621709, задолженность по договору займа №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071961709701 от 11.12.2022 года, а именно: сумму основного долга в размере 10678,40 рублей (Десять тысяч шестьсот семьдесят восемь рублей 40 копеек), сумму задолженности по уплате процентов за пользование займом в размере 12 610,20 рублей (Двенадцать тысяч шестьсот десять рублей 20 копеек), а также расходы по уплате государственной пошлины в размере 898,65 рублей (Восемьсот девяносто восемь рублей 65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1 Советского района Ставропольского края в течение одного месяц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 оглашения  резолютивной  части  решения  могут  обратиться  в  суд  с заявлением о составлении мотивированного реше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Т.А. Лейбич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