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ИД 26MS0131-01-2024-002635-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1947-33-539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Зеленокумск                                                                     29 августа 2024 года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Советского района Ставропольского края Лейбич Т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 Ржевской Е.А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Региональная Служба Взыскания» (ООО ПКО «РСВ») к Нестерову С.К. о взыскании задолженности по кредитному договору и расходов по уплате государственной пошлины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ч. 4, ч. 5 ст. 167, ст.ст. 194-199 ГПК РФ,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Региональная Служба Взыскания» (ООО ПКО «РСВ») к Нестерову С.К. о взыскании задолженности по кредитному договору и расходов по уплате государственной пошлины, удовлетворить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Нестерова С.К.в пользу Общества с ограниченной ответственностью Профессиональная коллекторская организация «Региональная Служба Взыскания» (ООО ПКО «РСВ») ИНН …, ОГРН 1127746618768, задолженность по основному долгу, процентам за пользование, неустойке по кредитному договору № … от 01.12.2015 года за период с 01.12.2015 года по 25.12.2019 года  в размере 21916,18 рублей (Двадцать одна тысяча девятьсот шестнадцать рублей 18 копеек), а также расходы по уплате государственной пошлины в размере 857,49 рублей (Восемьсот пятьдесят семь рублей 49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Ставропольского края через мирового судью судебного участка № 1 Советского района Ставропольского края в течение одного месяц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 течение трех дней со дня  оглашения  резолютивной  части  решения  могут  обратиться  в  суд  с заявлением о составлении мотивированного решения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 в течение пятнадцати дней со дня оглашения резолютивной части решения могут обратиться в суд с заявлением о составлении мотивиров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Т.А. Лейбич</w:t>
      </w:r>
    </w:p>
    <w:sectPr>
      <w:type w:val="nextPage"/>
      <w:pgSz w:w="11906" w:h="16838"/>
      <w:pgMar w:left="147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