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УИД26М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0131-01-2024-002782-76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дело № 2-2021-33-539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кумск                                                                       5 сентябр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Ржевской Е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ответчика Шпакова Алексея Александрович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Шпакову Алексею Александровичу 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Профессиональная коллекторская организация «Защита Онлайн» к Шпакову Алексею Александровичу о взыскании задолженности по договору займа № 1004589359/1 от 10.11.2023 года за период с 10.11.2023 года по 22.04.2024 года в размере 16 100,00 (Шестнадцать тысяч сто рублей 00 копеек), расходов по уплате государственной пошлины в размере 644,00 рублей (Шестьсот сорок четыре рубля 00 копеек), отказа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