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 26MS0131-01-2024-002787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026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24 сентябр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Публичного акционерного общества «РОСТЕЛЕКОМ» к Токареву А.Н. о взыскании задолженности за предоставленные услуги связи  и расходов по уплате государственной пошлины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РОСТЕЛЕКОМ» к Токареву Александру Николаевичу о взыскании задолженности за предоставленные услуги связи  и расходов по уплате государственной пошлины, удовлетворить в полном объе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Токарева А.Н., ….., в пользу ПАО «РОСТЕЛЕКОМ» сумму задолженности за предоставленные услуги связи № ….. от 10.07.2014 года за период с октября 2021 года по декабрь 2021 года в размере 3928,92 (Три тысячи девятьсот двадцать восемь рублей 92 копейк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карева А.Н., в пользу ПАО «РОСТЕЛЕКОМ»   расходы по уплате государственной пошлины в размере 400,00 рублей (Четыреста рублей 00 копеек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ммы взыск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 40702810430020102244 Банк Краснодарское отделение № 8619 ПАО СБЕРБАНК г. Краснодар, кор/сч 30101810100000000602 БИК 040349602 ИНН 7707049388 КПП 616443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