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26MS0131-01-2024-002989-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199-33-539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Зеленокумск                                                                     19 сентября 2024 год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Советского района Ставропольского края Лейбич Т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Ржевской Е.А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Совкомбанк» к Селимову М.Г. о взыскании задолженности по кредитному договору и расходов по уплате государственной пошлины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ч. 4, ч. 5 ст. 167, ст.ст. 194-199 ГПК РФ,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Публичного акционерного общества «Совкомбанк» к Селимову М.Г. о взыскании задолженности по кредитному договору и расходов по уплате государственной пошлины, удовлетворить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елимова М.Г., . года рождения, уроженца  ., в пользу ПАО «Совкомбанк» ИНН 4401116480 ОГРН 1144400000425, задолженность по кредитному договору № 19/1601/00000/100790(4406665325) от 10.04.2019 года за период с 07.12.2021 года по 30.07.2024 года в размере 39 352,45 рублей (Тридцать девять тысяч триста пятьдесят два рубля 45 копеек), а также расходы по уплате государственной пошлины в размере 1380,57 рублей (Одна тысяча триста восемьдесят рублей 57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Ставропольского края через мирового судью судебного участка № 1 Советского района Ставропольского края в течение одного месяц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 течение трех дней со дня  оглашения  резолютивной  части  решения  могут  обратиться  в  суд  с заявлением о составлении мотивированного решен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 течение пятнадцати дней со дня оглашения резолютивной части решения могут обратиться в суд с заявлением о составлении мотивиров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вированное решение суда будет составлено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Т.А. Лейбич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