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MS0131-01-2024-3213-4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2424-33-539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23 октября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Челнаковой Валентины Юрье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жевск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открытом судебном заседании гражданское дело по иску Челнаковой В.Ю. к ИП Ибрагимовой С.И.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ст. 233-235 Гражданского процессуального кодекса Российской Федерации, суд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Style17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Челнаковой В.Ю. к ИП Ибрагимовой С.И. о защите прав потребителей удовлетворить частич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заключенный между Челнаковой В.Ю. и ИП Ибрагимовой С.И. договор купли-продажи за покупку товара (Елка искусственная сосна с инеем новогодняя, артикул №188852489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зыскать с ИП Ибрагимовой С.И. года рождения, .  в пользу Челнаковой В.Ю. денежные средства уплаченные за товар в размере 2016,00 рублей (Две тысячи шестнадцать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П Ибрагимовой С.И.  в пользу Челнаковой В.Ю. неустойку за период с 09.01.2024 года по 26.05.2024 года в размере 2802,2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П Ибрагимовой С.И.  в пользу Челнаковой В.Ю.  неустойку в размере 1% процента от цены товара в размере 28,02 рублей за каждый день просрочки удовлетворения требования с момента вынесения решения суда  до момента его фактическ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Ибрагимовой С.И.  в пользу Челнаковой В.Ю. в счет компенсации морального вреда в размере  2000,00 рублей (Две тысячи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Ибрагимовой С.И.  в пользу Челнаковой В.Ю. штраф за неисполнение в добровольном порядке требований потребителя в размере 2409,12 рублей (Две тысячи четыреста девять рублей 12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Ибрагимовой С.И.  в пользу Челнаковой В.Ю.  расходы на оплату услуг представителя в размере 10000,00 рублей (Десять тысяч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Ибрагимовой С.И. государственную пошлину в размере  4000,00  рублей (Четыре тысячи  рублей 00 копеек) в доход Совет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е Челнаковой В.Ю. к ИП Ибрагимовой С.И. в части взыскания денежных средств в счет компенсации морального вреда в размере 8000,00 рубле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