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*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31-01-2024-004005-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24 октябр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рассмотрев гражданское дело по иску Отделения Фонда пенсионного и социального страхования Российской Федерации по Ставропольскому краю к Аллаеву И. М., Луценко Н. И. о взыскании суммы ежемесячной компенсационной выплаты, 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>Исковые требования Отделения Фонда пенсионного и социального страхования Российской Федерации по Ставропольскому краю ( ****) к Аллаеву И. М.,</w:t>
      </w:r>
      <w:r>
        <w:rPr>
          <w:bCs/>
          <w:sz w:val="26"/>
          <w:szCs w:val="26"/>
        </w:rPr>
        <w:t xml:space="preserve"> ****</w:t>
      </w:r>
      <w:r>
        <w:rPr>
          <w:sz w:val="26"/>
          <w:szCs w:val="26"/>
        </w:rPr>
        <w:t>, о взыскании суммы ежемесячной компенсационной выплаты удовлетворить.</w:t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зыскать солидарно с Аллаева И. М., Луценко Н.И. в пользу Отделения Фонда пенсионного и социального страхования Российской Федерации по Ставропольскому краю сумму ежемесячной компенсационной выплаты в размере 2400 (две тысячи четыреста ) рублей 00 копеек.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лидарно с Аллаева И. М., Луценко Н. И. государственную пошлину в размере 4000,00 рублей в бюджет Советского муниципального округа Ставропольского края, получатель: ****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