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****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Зеленокумск                                                                                  22 января 2024 год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Колодяжной Н.А.,     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>рассмотрев гражданское дело по иску ООО МКК «Русинтерфинанс» к Мусатовой К. Г. о взыскании задолженности по договору займа,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 199 ГПК РФ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Исковые требования ООО МКК «Русинтерфинанс» (****) к Мусатовой К. Г., ****, о взыскании задолженности по договору займа удовлетворить. 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>Взыскать с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сатовой К. Г. в пользу ООО МКК «Русинтерфинанс» задолженность по договору займа № **** года за период с 22.11.2019 года по 12.06.2020 года в размере 18 000 (восемнадцать тысяч) рублей 00 копеек, из них: задолженность по основному долгу- 6000,00 рублей, задолженность по процентам – 12000, 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зыскать с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сатовой К. Г. в пользу ООО МКК «Русинтерфинанс» расходы по уплате государственной пошлины в размере 720 (семьсот двадцать)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зъяснить, что лица, участвующие в деле и не присутствовавшие в судебном заседании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Совет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