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21 феврал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Колодяжной Н.А.,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рассмотрев гражданское дело по иску ПАО «Совкомбанк» к Колесник А. Ф. о взыскании задолженности по кредитном договору,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ПАО «Совкомбанк» (ИНН 4401116480, ОГРН 1144400000425) к Колесник А. Ф., ****, о взыскании задолженности по кредитному договору удовлетворить.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есник А. Ф. в пользу ПАО «Совкомбанк» задолженность по кредитному договору № 6823201132 от 02.12.2022 года за период с 18.04.2023 года по 11.11.2023 года в размере 48916 (сорок восемь тысяч девятьсот шестнадцать ) рублей 47 копеек, расходы по уплате государственной пошлины в размере 1667 (тысяча шестьсот шестьдесят семь ) рублей 49 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