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  10 апрел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Суворовой Е.В.,       </w:t>
      </w:r>
    </w:p>
    <w:p>
      <w:pPr>
        <w:pStyle w:val="TextBodyIndent"/>
        <w:ind w:right="100" w:firstLine="708"/>
        <w:rPr>
          <w:sz w:val="26"/>
          <w:szCs w:val="26"/>
        </w:rPr>
      </w:pPr>
      <w:r>
        <w:rPr>
          <w:sz w:val="26"/>
          <w:szCs w:val="26"/>
        </w:rPr>
        <w:t xml:space="preserve">рассмотрев гражданское дело по иску общества с ограниченной ответственностью Профессиональной коллекторской организации «Вернём» к Бурдуковой Е. А. о взыскании задолженности по договору займа, 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общества с ограниченной ответственностью Профессиональной коллекторской организации «Вернём» (****) к Бурдуковой Е.е А., ****, о взыскании задолженности по договору займа удовлетворить.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урдуковой Е. А. в пользу общества с ограниченной ответственностью Профессиональной коллекторской организации «Вернём» задолженность по договору займа № **** от 15.04.2023 года за период с 17.04.2023 года по 29.01.2024 года в размере 24997 (двадцать четыре тысячи девятьсот девяносто семь) рублей 50 копеек, расходы по уплате государственной пошлины в размере 949 (девятьсот сорок девять) рублей 93 копейки, расходы на оплату юридических услуг в размере 3300 ( три тысячи триста) рублей 00 копе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