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 17 апрел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Советского района Ставропольского края Гаврилова Е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Суворовой Е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едставителя истца Шидакова Э.Х.,     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рассмотрев гражданское дело по иску Шидакова Х. Х. к Нурмагомедову Р. Н. о взыскании денежных средств,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Шидакова Х. Х., **** к Нурмагомедову Р. Н., ****, о взыскании денежных средств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урмагомедова Р. Н. в пользу Шидакова Х. Х. денежные средства в размере 49 000 ( сорок девять тысяч) рублей.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урмагомедова Р. Н. в пользу Шидакова Х. Х. расходы по уплате государственной пошлины в размере 1670 ( тысяча шестьсот семьдесят) рублей 00 копеек.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В иске Шидакова Х. Х. к Нурмагомедову Р. Н. о взыскании денежных средств в части взыскания расходов по уплате государственной пошлины в размере 120 ( сто двадцать ) рублей отказа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 лица, участвующие в деле и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, а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