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****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ЗАОЧНОЕ РЕШ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ИМЕНЕМ РОССИЙСКОЙ ФЕДЕ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. Зеленокумск                                                                              24 апреля 2024 года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Советского района Ставропольского края Гаврилова Е.В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судебного заседания Суворовой Е.В.,      </w:t>
      </w:r>
    </w:p>
    <w:p>
      <w:pPr>
        <w:pStyle w:val="TextBodyIndent"/>
        <w:ind w:right="100" w:firstLine="708"/>
        <w:rPr/>
      </w:pPr>
      <w:r>
        <w:rPr>
          <w:sz w:val="26"/>
          <w:szCs w:val="26"/>
        </w:rPr>
        <w:t xml:space="preserve">рассмотрев гражданское дело по иску Отделения Фонда пенсионного и социального страхования Российской Федерации по Ставропольскому краю к Капарулину Г. К., Ганжа Г.В. о взыскании материального вреда, </w:t>
      </w:r>
    </w:p>
    <w:p>
      <w:pPr>
        <w:pStyle w:val="Normal"/>
        <w:autoSpaceDE w:val="false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194- 199 ГПК РФ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решил: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00" w:firstLine="708"/>
        <w:rPr>
          <w:sz w:val="26"/>
          <w:szCs w:val="26"/>
        </w:rPr>
      </w:pPr>
      <w:r>
        <w:rPr>
          <w:sz w:val="26"/>
          <w:szCs w:val="26"/>
        </w:rPr>
        <w:t>Исковые требования Отделения Фонда пенсионного и социального страхования Российской Федерации по Ставропольскому краю **** к Капарулину Г. К.,****, Ганжа Г. В., *****, о взыскании материального вреда удовлетворить.</w:t>
      </w:r>
    </w:p>
    <w:p>
      <w:pPr>
        <w:pStyle w:val="TextBodyIndent"/>
        <w:ind w:right="100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зыскать солидарно с Капарулина Г. К., Ганжа Г. В. в пользу Отделения Фонда пенсионного и социального страхования Российской Федерации по Ставропольскому краю сумму ежемесячной компенсационной выплаты в размере 3522 (три тысячи пятьсот двадцать два ) рубля 00 копеек. 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зыскать солидарно с Капарулина Г. К., Ганжа Г. В. государственную пошлину в размере 400,00 рублей в бюджет Советского муниципального округа Ставропольского края, получатель: Управление Федерального казначейства по Тульской области (Межрегиональная  инспекция Федеральной налоговой службы по управлению долгом), наименование банка получателя: ОТДЕЛЕНИЕ ТУЛА БАНКА РОССИИ/УФК по Тульской области, г. Тула, КПП 770801001, ИНН 7727406020, БИК 017003983,  Счет получателя: 03100643000000018500, Единый казначейский счет: 40102810445370000059, КБК 18210803010011050110, ОКТМО 07550000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лица, участвующие в деле и не присутствовавшие в судебном заседании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Ответчик вправе подать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чиком заочное решение суда может быть обжаловано в апелляционном порядке в Совет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                                                                                 Гаврил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