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*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Зеленокумск                                                                     24 апреля 2024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уворовой Е.В.,     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</w:t>
      </w:r>
      <w:r>
        <w:rPr>
          <w:bCs/>
          <w:sz w:val="28"/>
          <w:szCs w:val="28"/>
        </w:rPr>
        <w:t>ООО «Агентство Финансового Контроля» к Кузьменко В. Н. о</w:t>
      </w:r>
      <w:r>
        <w:rPr>
          <w:sz w:val="28"/>
          <w:szCs w:val="28"/>
        </w:rPr>
        <w:t xml:space="preserve"> взыскании денежных средств,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ООО «Агентство Финансового Контроля» **** к Кузьменко В. Н., ****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зыскании денежных средств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ить в части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Кузьменко В. Н.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 xml:space="preserve">ООО «Агентство Финансового Контроля» проценты в порядке ст. 809 ГК РФ за период с 05 апреля 2019 года по 27 января 2021 года в размере 11765  (одиннадцать тысяч семьсот шестьдесят пять ) рублей 19 копеек, проценты в порядке ст. 395 ГК РФ  за период с 05 апреля 2019 года по 4 июля 2019 года в размере  370 ( триста семьдесят ) рублей 20 копеек, проценты в порядке ст. 395 ГК РФ  за период с 05 июля 2019 года по 27 января 2021 года в размере  2671 ( две тысячи шестьсот семьдесят один ) рубль 26 копеек, расходы по уплате государственной пошлины в размере 593 (пятьсот девяносто три ) рубля 00 копеек. 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иске </w:t>
      </w:r>
      <w:r>
        <w:rPr>
          <w:bCs/>
          <w:sz w:val="28"/>
          <w:szCs w:val="28"/>
        </w:rPr>
        <w:t xml:space="preserve">ООО «Агентство Финансового Контроля» к Кузьменко В. Н. </w:t>
      </w:r>
      <w:r>
        <w:rPr>
          <w:sz w:val="28"/>
          <w:szCs w:val="28"/>
        </w:rPr>
        <w:t>о взыскании денежных средств</w:t>
      </w:r>
      <w:r>
        <w:rPr>
          <w:rStyle w:val="FontStyle11"/>
          <w:sz w:val="28"/>
          <w:szCs w:val="28"/>
        </w:rPr>
        <w:t xml:space="preserve"> в части взыскания </w:t>
      </w:r>
      <w:r>
        <w:rPr>
          <w:bCs/>
          <w:sz w:val="28"/>
          <w:szCs w:val="28"/>
        </w:rPr>
        <w:t>почтовых расходов в размере 88 рублей 20 копеек,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ования об указании в резолютивной части решения на взыскание процентов за пользование чужими денежными средствами в порядке ст. 395 ГК РФ до момента фактического исполнения решения суда по данному исковому заявлению отказ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Советский районный суд Ставропольского края в течение месяца со дня его вынесения через мирового судью, а в случае поступления заявлений о составлении мотивированного решения суда в течение месяца со дня составления мотивированного решения суда через мирового судью. 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Е.В. Гаврил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