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   30 июл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гражданское дело по иску ООО ПКО «Специализированное Агентство Аналитики и Безопасности» (ООО ПКО «СААБ») к Бейменкову О. И. о взыскании денежных средств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ООО ПКО «Специализированное Агентство Аналитики и Безопасности» ( ООО ПКО «СААБ») (ИНН 5260410400, ОГРН 1155260007209) к Бейменкову О. И., ****, о взыскании денежных средств удовлетворить в части.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ейменкова О. И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льзу ООО ПКО   «Специализированное Агентство Аналитики и Безопасности» ( ООО ПКО «СААБ») проценты в </w:t>
      </w:r>
      <w:r>
        <w:rPr>
          <w:bCs/>
          <w:sz w:val="26"/>
          <w:szCs w:val="26"/>
        </w:rPr>
        <w:t xml:space="preserve">порядке ст. 809 ГК РФ за период с 5 апреля 2019 года по 9 сентября 2022 года в размере 10128 (десять тысяч сто двадцать восемь) рублей 65 копеек, проценты в порядке ст. 395 ГК РФ за период с 5 апреля 2019 года по 14 июля 2019 года в размере 747 ( семьсот сорок семь ) рублей 34 копейки, проценты в порядке ст. 395 ГК РФ за период с 15 июля 2019 года по 28 февраля 2022 года в размере 10169 ( десять тысяч сто шестьдесят девять) рублей 38 копеек, расходы по уплате государственной пошлины в размере 832 (восемьсот тридцать два ) рубля 00 копеек. </w:t>
      </w:r>
      <w:r>
        <w:rPr>
          <w:rStyle w:val="FontStyle11"/>
        </w:rPr>
        <w:t xml:space="preserve">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В иске ООО ПКО «Специализированное Агентство Аналитики и Безопасности» ( ООО ПКО «СААБ») к Бейменкову О. И. о взыскании денежных средств </w:t>
      </w:r>
      <w:r>
        <w:rPr>
          <w:rStyle w:val="FontStyle11"/>
        </w:rPr>
        <w:t xml:space="preserve">в части взыскания </w:t>
      </w:r>
      <w:r>
        <w:rPr>
          <w:bCs/>
          <w:sz w:val="26"/>
          <w:szCs w:val="26"/>
        </w:rPr>
        <w:t>почтовых расходов в размере 88 рублей 80 копеек,</w:t>
      </w:r>
      <w:r>
        <w:rPr>
          <w:rStyle w:val="FontStyle11"/>
        </w:rPr>
        <w:t xml:space="preserve"> </w:t>
      </w:r>
      <w:r>
        <w:rPr>
          <w:bCs/>
          <w:sz w:val="26"/>
          <w:szCs w:val="26"/>
        </w:rPr>
        <w:t xml:space="preserve">требования об указании в резолютивной части решения на взыскание процентов за пользование чужими денежными средствами в порядке ст. 395 ГК РФ до момента фактического исполнения решения суда по данному исковому заявлению отказа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