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***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Зеленокумск                                                                                14 августа 2024 г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Суворовой Е.В.,      </w:t>
      </w:r>
    </w:p>
    <w:p>
      <w:pPr>
        <w:pStyle w:val="TextBodyIndent"/>
        <w:ind w:right="100" w:firstLine="708"/>
        <w:rPr>
          <w:sz w:val="26"/>
          <w:szCs w:val="26"/>
        </w:rPr>
      </w:pPr>
      <w:r>
        <w:rPr>
          <w:sz w:val="26"/>
          <w:szCs w:val="26"/>
        </w:rPr>
        <w:t>рассмотрев гражданское дело по иску Отделения Фонда пенсионного и социального страхования Российской Федерации по Ставропольскому краю к Руденко В. В. о взыскании незаконно полученной федеральной социальной доплаты,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 199 ГПК РФ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00" w:firstLine="708"/>
        <w:rPr>
          <w:sz w:val="26"/>
          <w:szCs w:val="26"/>
        </w:rPr>
      </w:pPr>
      <w:r>
        <w:rPr>
          <w:sz w:val="26"/>
          <w:szCs w:val="26"/>
        </w:rPr>
        <w:t>Исковые требования Отделения Фонда пенсионного и социального страхования Российской Федерации по Ставропольскому краю ( ****) к Руденко В. В., ****, о взыскании незаконной полученной федеральной социальной доплаты удовлетворить.</w:t>
      </w:r>
    </w:p>
    <w:p>
      <w:pPr>
        <w:pStyle w:val="TextBodyIndent"/>
        <w:ind w:right="100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зыскать с Руденко В. В. в пользу Отделения Фонда пенсионного и социального страхования Российской Федерации по Ставропольскому краю сумму незаконной полученной федеральной социальной доплаты в размере 9434 (девять тысяч четыреста тридцать четыре) рубля 92 копейки.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Руденко Владислава Витальевича государственную пошлину в размере 400,00 рублей в бюджет Советского муниципального округа Ставропольского края, получатель: Управление Федерального казначейства по Тульской области (Межрегиональная  инспекция Федеральной налоговой службы по управлению долгом), наименование банка получателя: ОТДЕЛЕНИЕ ТУЛА БАНКА РОССИИ/УФК по Тульской области, г. Тула, КПП 770801001, ИНН 7727406020, БИК 017003983,  Счет получателя: 03100643000000018500, Единый казначейский счет: 40102810445370000059, КБК 18210803010011050110, ОКТМО 07550000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лица, участвующие в деле и не присутствовавшие в судебном заседании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Совет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 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