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****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ЗАОЧНОЕ РЕШ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Зеленокумск                                                                               22 октября 2024 год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судебного заседания Суворовой Е.В.,         </w:t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 xml:space="preserve">рассмотрев гражданское дело по иску Публичного </w:t>
      </w:r>
      <w:r>
        <w:rPr>
          <w:bCs/>
          <w:sz w:val="26"/>
          <w:szCs w:val="26"/>
        </w:rPr>
        <w:t xml:space="preserve">акционерного общества микрофинансовой компании «Займер» к Кузнецову Н. М. о взыскании задолженности по договору займа, 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 199 ГПК РФ, 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решил: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 xml:space="preserve">Исковые требования Публичного </w:t>
      </w:r>
      <w:r>
        <w:rPr>
          <w:bCs/>
          <w:sz w:val="26"/>
          <w:szCs w:val="26"/>
        </w:rPr>
        <w:t xml:space="preserve">акционерного общества микрофинансовой компании «Займер» </w:t>
      </w:r>
      <w:r>
        <w:rPr>
          <w:sz w:val="26"/>
          <w:szCs w:val="26"/>
        </w:rPr>
        <w:t xml:space="preserve">**** к </w:t>
      </w:r>
      <w:r>
        <w:rPr>
          <w:bCs/>
          <w:sz w:val="26"/>
          <w:szCs w:val="26"/>
        </w:rPr>
        <w:t>Кузнецову Н. М.</w:t>
      </w:r>
      <w:r>
        <w:rPr>
          <w:sz w:val="26"/>
          <w:szCs w:val="26"/>
        </w:rPr>
        <w:t xml:space="preserve">, ****, о взыскании задолженности по договору займа удовлетворить.  </w:t>
      </w:r>
    </w:p>
    <w:p>
      <w:pPr>
        <w:pStyle w:val="TextBodyIndent"/>
        <w:rPr/>
      </w:pPr>
      <w:r>
        <w:rPr>
          <w:sz w:val="26"/>
          <w:szCs w:val="26"/>
        </w:rPr>
        <w:t>Взыскать с</w:t>
      </w:r>
      <w:r>
        <w:rPr>
          <w:bCs/>
          <w:sz w:val="26"/>
          <w:szCs w:val="26"/>
        </w:rPr>
        <w:t xml:space="preserve"> Кузнецова Н. М. в </w:t>
      </w:r>
      <w:r>
        <w:rPr>
          <w:sz w:val="26"/>
          <w:szCs w:val="26"/>
        </w:rPr>
        <w:t xml:space="preserve">пользу Публичного </w:t>
      </w:r>
      <w:r>
        <w:rPr>
          <w:bCs/>
          <w:sz w:val="26"/>
          <w:szCs w:val="26"/>
        </w:rPr>
        <w:t xml:space="preserve">акционерного общества микрофинансовой компании «Займер» </w:t>
      </w:r>
      <w:r>
        <w:rPr>
          <w:sz w:val="26"/>
          <w:szCs w:val="26"/>
        </w:rPr>
        <w:t>задолженность по договору займа № 24979188 от 27.11.2023 года в размере 23860 (двадцать три  тысячи восемьсот шестьдесят ) рублей 00 копеек, из них сумма займа -11000,00 рублей, проценты по договору за 30 дней пользования займом за период с 28.11.2023 года по 27.12.2023 года -1288,00 рублей, проценты за 216 дней пользования займом за период с 28.12.2023 года по 31.07.2024 года -10825,52 рублей, пени за период с 28.12.2023 года по 31.07.2024 года -746,48 рублей, расходы по уплате государственной пошлины в размере 915 (девятьсот пятнадцать) рублей 80 копеек, всего в размере 24775 ( двадцать четыре тысячи семьсот семьдесят пять ) рублей 80 копе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зъяснить, что лица, участвующие в деле и не присутствовавшие в судебном заседании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Ответчик вправе подать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Совет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