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1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58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44</w:t>
      </w:r>
      <w:r>
        <w:rPr>
          <w:sz w:val="28"/>
          <w:szCs w:val="28"/>
        </w:rPr>
        <w:t>\</w:t>
      </w:r>
      <w:r>
        <w:rPr>
          <w:sz w:val="28"/>
          <w:szCs w:val="28"/>
          <w:lang w:val="ru-RU"/>
        </w:rPr>
        <w:t>24</w:t>
      </w:r>
    </w:p>
    <w:p>
      <w:pPr>
        <w:pStyle w:val="Normal"/>
        <w:widowControl w:val="false"/>
        <w:ind w:left="57" w:righ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город Зеленокумск</w:t>
        <w:tab/>
        <w:t xml:space="preserve">        05 апреля 2024 года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3 Советского района Ставропольского края Пикуль И.М., при секретаре Костюк М.С., рассмотрев в открытом судебном заседании в г. Зеленокумске гражданское дело по иску общества с ограниченной ответственности Профессиональной коллекторской организации «АРС ФИНАНС» к Москаленко Н.П. о взыскании суммы долга по кредитному договору, расходов по уплате государственной пошлины, </w:t>
      </w:r>
    </w:p>
    <w:p>
      <w:pPr>
        <w:pStyle w:val="Normal"/>
        <w:widowControl w:val="false"/>
        <w:ind w:left="57" w:right="170" w:firstLine="93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, 195, 198, 199, 233-237 ГПК РФ, суд</w:t>
      </w:r>
    </w:p>
    <w:p>
      <w:pPr>
        <w:pStyle w:val="Normal"/>
        <w:widowControl w:val="false"/>
        <w:ind w:left="57" w:right="17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left="57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Профессиональной коллекторской организации «АРС ФИНАНС» к Москаленко Н.П. о взыскании задолженности по кредитному договору от 18.11.2022 г. №, заключенного между ООО МФК «Займ Онлайн» Москаленко Н.П., отказа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объявлена резолютивная часть заочного решения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3 Советского района Ставропольского края с заявлением о составлении мотивированного решения суда.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в судебном заседании, вправе подать в суд, вынесший заочное решение, заявление об отмене этого решения в течение 7 дней со дня вручения ему копи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,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right="-22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И.М. Пикуль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