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58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\</w:t>
      </w:r>
      <w:r>
        <w:rPr>
          <w:sz w:val="28"/>
          <w:szCs w:val="28"/>
          <w:lang w:val="ru-RU"/>
        </w:rPr>
        <w:t>24</w:t>
      </w:r>
    </w:p>
    <w:p>
      <w:pPr>
        <w:pStyle w:val="Normal"/>
        <w:widowControl w:val="false"/>
        <w:ind w:left="57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город Зеленокумск</w:t>
        <w:tab/>
        <w:t xml:space="preserve">        05 апреля 2024 год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г. Зеленокумске гражданское дело по иску общества с ограниченной ответственности Профессиональной коллекторской организации «Региональная Служба Взыскания» к Баженову Д.В. о взыскании суммы долга по договору микрозайма, расходов по уплате государственной пошлины, 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, 195, 198, 199, 233-235 ГПК РФ, суд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общества с ограниченной ответственности Профессиональной коллекторской организации «Региональная Служба Взыскания» к Баженову Д.В. о взыскании суммы долга по договору микрозайма, расходов по уплате государственной пошлины, удовлетворить в полном объеме.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зыскать с Баженова Д.В. в пользу общества с ограниченной ответственности Профессиональной коллекторской организации «Региональная Служба Взыскания» денежные средства: по основному долгу, процентам за пользование и процентам за неправомерное пользование чужими денежными средствами, пеня по договору микрозайма № … от 12.12.2020 года в сумме 40835 (сорок тысяч восемьсот тридцать пять) рублей 83 копеек, </w:t>
      </w:r>
      <w:r>
        <w:rPr>
          <w:rStyle w:val="FontStyle12"/>
          <w:sz w:val="28"/>
          <w:szCs w:val="28"/>
        </w:rPr>
        <w:t>г</w:t>
      </w:r>
      <w:r>
        <w:rPr>
          <w:sz w:val="28"/>
          <w:szCs w:val="28"/>
        </w:rPr>
        <w:t>осударственную пошлину в размере 1425 (одна тысяча четыреста двадцать пять) рублей 07 копеек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объявлена резолютивная часть заочного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И.М. Пикуль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