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ело № 2-1012-33-544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3-01-2024-001476-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    13 ма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Костюк М.С.,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к Кацуба В.И. о взыскании задолженности по договору займа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 xml:space="preserve">(…) к </w:t>
      </w:r>
      <w:r>
        <w:rPr>
          <w:bCs/>
          <w:sz w:val="26"/>
          <w:szCs w:val="26"/>
        </w:rPr>
        <w:t>Кацуба В.И.</w:t>
      </w:r>
      <w:r>
        <w:rPr>
          <w:sz w:val="26"/>
          <w:szCs w:val="26"/>
        </w:rPr>
        <w:t xml:space="preserve">, …о взыскании задолженности по договору займ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Кацуба В.И. </w:t>
      </w:r>
      <w:r>
        <w:rPr>
          <w:sz w:val="26"/>
          <w:szCs w:val="26"/>
        </w:rPr>
        <w:t xml:space="preserve">в пользу Публичного </w:t>
      </w:r>
      <w:r>
        <w:rPr>
          <w:bCs/>
          <w:sz w:val="26"/>
          <w:szCs w:val="26"/>
        </w:rPr>
        <w:t xml:space="preserve">акционерного общества микрофинансовой компании «Займер» </w:t>
      </w:r>
      <w:r>
        <w:rPr>
          <w:sz w:val="26"/>
          <w:szCs w:val="26"/>
        </w:rPr>
        <w:t>задолженность по договору займа № …. от 26.12.2021 года в размере 18510 (восемнадцать тысяч пятьсот десять) рублей 00 копеек, из них сумма займа -7500,00 рублей, проценты по договору за 30 дней пользования займом за период с 27.12.2021 года по 25.01.2022 года -2250,00 рублей, проценты за 192 дня пользования займом за период с 26.01.2022 года по 06.08.2022 года -8296, 70 рублей, пени за период с 26.01.2022 года по 06.08.2022 года -463, 30 рублей, расходы по уплате государственной пошлины в размере 740 (семьсот сорок) рублей 40 копеек, всего в размере 19250 (девятнадцать тысяч двести пятьдесят ) рублей 4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