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241-33-544/24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. Зеленокумск</w:t>
        <w:tab/>
        <w:t xml:space="preserve">     13 июня 2024 год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spacing w:lineRule="exact" w:line="322"/>
        <w:ind w:firstLine="708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Советского района Ставропольского края Пикуль И.М., при секретаре Костюк М.С., рассмотрев в открытом судебном заседании в помещении судебного участка № 3 Советского района Ставропольского края гражданское дело по иску </w:t>
      </w:r>
      <w:r>
        <w:rPr>
          <w:rStyle w:val="FontStyle12"/>
          <w:sz w:val="28"/>
          <w:szCs w:val="28"/>
        </w:rPr>
        <w:t>Отделения Фонда пенсионного и социального страхования Российской Федерации по Ставропольскому краю к Утешевой О.А., Рудаковой Т.Н. о взыскании суммы ежемесячной компенсационной выплаты,</w:t>
      </w:r>
    </w:p>
    <w:p>
      <w:pPr>
        <w:pStyle w:val="Style51"/>
        <w:widowControl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94-199 ГПК РФ, 233-237 ГПК РФ, ст. 1064 ГК РФ суд</w:t>
      </w:r>
    </w:p>
    <w:p>
      <w:pPr>
        <w:pStyle w:val="Style51"/>
        <w:widowControl/>
        <w:spacing w:lineRule="exact" w:line="322"/>
        <w:ind w:left="354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51"/>
        <w:widowControl/>
        <w:spacing w:lineRule="exact" w:line="322"/>
        <w:ind w:left="354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1"/>
        <w:widowControl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Style w:val="FontStyle12"/>
          <w:sz w:val="28"/>
          <w:szCs w:val="28"/>
        </w:rPr>
        <w:t xml:space="preserve">Отделения Фонда пенсионного и социального страхования Российской Федерации по Ставропольскому краю к Утешевой О.А., Рудаковой Т.Н. о взыскании суммы ежемесячной компенсационной выплаты, </w:t>
      </w:r>
      <w:r>
        <w:rPr>
          <w:rFonts w:cs="Times New Roman" w:ascii="Times New Roman" w:hAnsi="Times New Roman"/>
          <w:sz w:val="28"/>
          <w:szCs w:val="28"/>
        </w:rPr>
        <w:t>удовлетворить в полном объеме.</w:t>
      </w:r>
    </w:p>
    <w:p>
      <w:pPr>
        <w:pStyle w:val="Style51"/>
        <w:widowControl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Style w:val="FontStyle12"/>
          <w:sz w:val="28"/>
          <w:szCs w:val="28"/>
        </w:rPr>
        <w:t xml:space="preserve">Утешевой О.А., … года рождения, Рудаковой Т.Н. …. года рождения, в солидарном порядке, </w:t>
      </w:r>
      <w:r>
        <w:rPr>
          <w:sz w:val="28"/>
          <w:szCs w:val="28"/>
        </w:rPr>
        <w:t xml:space="preserve">в пользу </w:t>
      </w:r>
      <w:r>
        <w:rPr>
          <w:rStyle w:val="FontStyle12"/>
          <w:sz w:val="28"/>
          <w:szCs w:val="28"/>
        </w:rPr>
        <w:t xml:space="preserve">Отделения Фонда пенсионного и социального страхования Российской Федерации по Ставропольскому краю сумму ежемесячной компенсационной выплаты за период с 01.07.2022 года по 26.07.2022 года и с 01.07.2023 г. по 13.07.2023 г. в размере 1509 (одна тысяча пятьсот девять) руб. 68 коп. 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Style w:val="FontStyle12"/>
          <w:sz w:val="28"/>
          <w:szCs w:val="28"/>
        </w:rPr>
        <w:t>Утешевой О.А., …. года рождения, Рудаковой Т.Н. …. года рождения, в солидарном порядке, г</w:t>
      </w:r>
      <w:r>
        <w:rPr>
          <w:sz w:val="28"/>
          <w:szCs w:val="28"/>
        </w:rPr>
        <w:t xml:space="preserve">осударственную пошлину в размере 400 (четыреста) рублей 00 копеек в бюджет Советского муниципальн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госпошлины: УФК по Ставропольскому краю (МРИФНС России № 1 СК), ИНН 2609020800, КПП 260901001, счет  получателя 40101810300000010005 ГРКЦ ГУ Банка России по Ставропольскому краю Управление Федерального казначейства по Ставропольскому краю, БИК 040702001, КБК 18210803010011000110, ОКТМО 077350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бъявлена резолютивная часть решения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9 ГПК РФ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удебного участка № 3 Советского района Ставропольского края с заявлением о составлении мотивированного решения суда.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в судебном заседании, вправе подать в суд, вынесший заочное решение, заявление об отмене этого решения в течение 7 дней со дня вручения ему копи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,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ind w:right="-22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И.М. Пику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63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2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