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26MS0133-01-2024-002818-56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2-2007-33-544/2024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еленокумск                                                                     29 августа 2024 год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Ржевской Е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Общества с ограниченной ответственностью Профессиональная коллекторская организация «Фабула» к Джигарханову С.С.у о взыскании задолженности по  договору займа и расходов по уплате государственной пошлины,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 233-235 Гражданского процессуального кодекса Российской Федерации, су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ПКО «Фабула» к Джигарханову С С о взыскании задолженности по договору займа и расходов по уплате государственной пошлины, удовлетворить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Джигарханова С.С. в пользу ООО ПКО «Фабула» (ИНН 1657199916 ОГРН 1151690071741) задолженность </w:t>
      </w:r>
      <w:r>
        <w:rPr>
          <w:rStyle w:val="FontStyle12"/>
          <w:sz w:val="28"/>
          <w:szCs w:val="28"/>
        </w:rPr>
        <w:t>по договору займа № . от 06.03.2023 года в размере 19697,50 рублей (Девятнадцать тысяч шестьсот девяносто семь рублей 50 копеек), в том числе: - сумму основного долга в размере 7879,00 рублей, - проценты за период с 06.03.2023 года по 28.07.2023 года в размере 11291,46 рублей, - начисленные пени в размере 527,04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Джигарханова Станислава Станиславовича в пользу ООО ПКО «Фабула» </w:t>
      </w:r>
      <w:r>
        <w:rPr>
          <w:rStyle w:val="FontStyle12"/>
          <w:sz w:val="28"/>
          <w:szCs w:val="28"/>
        </w:rPr>
        <w:t>расходы по уплате государственной пошлины</w:t>
      </w:r>
      <w:r>
        <w:rPr>
          <w:sz w:val="28"/>
          <w:szCs w:val="28"/>
        </w:rPr>
        <w:t xml:space="preserve"> в размере 788,00 рублей (Семьсот восемьдесят восемь рублей 00 копеек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Ставропольского края через мирового судью судебного участка № 3 Совет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 –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 течение трех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Т.А. Лей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