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719-33-544/24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. Зеленокумск</w:t>
        <w:tab/>
        <w:t>04 октября 2024 год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exact" w:line="322"/>
        <w:ind w:firstLine="708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 Советского района Ставропольского края Пикуль И.М., при секретаре Костюк М.С., рассмотрев в открытом судебном заседании в помещении судебного участка № 3 Советского района Ставропольского края гражданское дело по иску Управления труда и социальной защиты населения Советского муниципального округа Ст</w:t>
      </w:r>
      <w:r>
        <w:rPr>
          <w:rStyle w:val="FontStyle12"/>
          <w:sz w:val="28"/>
          <w:szCs w:val="28"/>
        </w:rPr>
        <w:t>авропольского края к Измайловой О.В. о взыскании необоснованно полученной субсидии на оплату жилого помещения и коммунальных услуг,</w:t>
      </w:r>
    </w:p>
    <w:p>
      <w:pPr>
        <w:pStyle w:val="Style51"/>
        <w:widowControl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94-199 ГПК РФ, 233-237 ГПК РФ, ст. 1064 ГК РФ суд</w:t>
      </w:r>
    </w:p>
    <w:p>
      <w:pPr>
        <w:pStyle w:val="Style51"/>
        <w:widowControl/>
        <w:spacing w:lineRule="exact" w:line="322"/>
        <w:ind w:left="354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51"/>
        <w:widowControl/>
        <w:spacing w:lineRule="exact" w:line="322"/>
        <w:ind w:left="354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1"/>
        <w:widowControl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правления труда и социальной защиты населения Советского муниципального округа Ст</w:t>
      </w:r>
      <w:r>
        <w:rPr>
          <w:rStyle w:val="FontStyle12"/>
          <w:sz w:val="28"/>
          <w:szCs w:val="28"/>
        </w:rPr>
        <w:t xml:space="preserve">авропольского края к Измайловой О.В. о взыскании необоснованно полученной субсидии на оплату жилого помещения и коммунальных услуг, </w:t>
      </w:r>
      <w:r>
        <w:rPr>
          <w:rFonts w:cs="Times New Roman" w:ascii="Times New Roman" w:hAnsi="Times New Roman"/>
          <w:sz w:val="28"/>
          <w:szCs w:val="28"/>
        </w:rPr>
        <w:t>удовлетворить в полном объеме.</w:t>
      </w:r>
    </w:p>
    <w:p>
      <w:pPr>
        <w:pStyle w:val="Style51"/>
        <w:widowControl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Style w:val="FontStyle12"/>
          <w:sz w:val="28"/>
          <w:szCs w:val="28"/>
        </w:rPr>
        <w:t xml:space="preserve">Измайловой О года рождения, </w:t>
      </w:r>
      <w:r>
        <w:rPr>
          <w:sz w:val="28"/>
          <w:szCs w:val="28"/>
        </w:rPr>
        <w:t>в пользу Управления труда и социальной защиты населения Советского муниципального округа Ст</w:t>
      </w:r>
      <w:r>
        <w:rPr>
          <w:rStyle w:val="FontStyle12"/>
          <w:sz w:val="28"/>
          <w:szCs w:val="28"/>
        </w:rPr>
        <w:t xml:space="preserve">авропольского края сумму излишне выплаченной субсидии на оплату жилого помещения и коммунальных услуг, в размере 1510 (одна тысяча пятьсот десять) руб. 62 коп. 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Style w:val="FontStyle12"/>
          <w:sz w:val="28"/>
          <w:szCs w:val="28"/>
        </w:rPr>
        <w:t>Измайловой О.В. года рождения, г</w:t>
      </w:r>
      <w:r>
        <w:rPr>
          <w:sz w:val="28"/>
          <w:szCs w:val="28"/>
        </w:rPr>
        <w:t xml:space="preserve">осударственную пошлину в размере 400 (четыреста) рублей 00 копеек в бюджет Совет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</w:rPr>
        <w:t>Наименование банка получателя: ОТДЕЛЕНИЕ ТУЛА БАНКА РОССИИ/УФК по Тульской области, г. Тула., наименование получателя госпошлины: Казначейство России (ФНС России) КПП 770801001, ИНН 7727406020, БИК 017003983, Счет получателя 03100643000000018500, Единый казначейский счет 40102810445370000059, КБК 18210803010011050110, ОКТМО 075500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бъявлена резолютивная часть решения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3 Советского района Ставропольского края с заявлением о составлении мотивированного решения суда.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в судебном заседании, вправе подать в суд, вынесший заочное решение, заявление об отмене этого решения в течение 7 дней со дня вручения ему копи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,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ind w:right="-22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И.М. Пику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63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2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