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Дело № 2-34-34-543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4-01-2024-000035-10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Степное                                                                                                          07 феврал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.о. мирового судьи судебного участка № 1 Степновского  района Ставропольского края, мировой судья судебного участка № 2 Степновского района Ставропольского края Черевань В.В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участием ответчика – Шардина С.В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Жуковой О.В.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ООО МКК «Русинтерфинанс» к Шардину … о взыскании задолженности по договору займа,</w:t>
      </w:r>
    </w:p>
    <w:p>
      <w:pPr>
        <w:pStyle w:val="Style15"/>
        <w:spacing w:before="0" w:after="0"/>
        <w:ind w:firstLine="720"/>
        <w:jc w:val="both"/>
        <w:rPr/>
      </w:pPr>
      <w:r>
        <w:rPr/>
        <w:t>Руководствуясь ст.ст. 194 – 196, 199 ГПК РФ, мировой судь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РЕШИЛ: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удовлетворении исковых требований ООО МКК «Русинтерфинанс» к Шардину … о взыскании задолженности по договору займа № 1854502 от 15.02.2018, за период с 15.02.2018 по 24.06.2018, в размере  19 500 (Девятнадцать тысяч пятьсот) рублей 00 копеек, а также расходов по уплате государственной пошлины, в размере 780 (Семьсот восемьдесят) рублей 00 копеек  - отказать. </w:t>
      </w:r>
    </w:p>
    <w:p>
      <w:pPr>
        <w:pStyle w:val="Normal"/>
        <w:ind w:firstLine="540"/>
        <w:jc w:val="both"/>
        <w:rPr/>
      </w:pPr>
      <w:r>
        <w:rPr>
          <w:spacing w:val="-7"/>
          <w:sz w:val="24"/>
          <w:szCs w:val="24"/>
        </w:rPr>
        <w:t xml:space="preserve">В судебном заседании сторонам разъясняется, что, в соответствии с п. 1 ч. 4 ст. 199 ГПК РФ, </w:t>
      </w:r>
      <w:r>
        <w:rPr>
          <w:sz w:val="24"/>
          <w:szCs w:val="24"/>
        </w:rPr>
        <w:t>заявление о составлении моти</w:t>
        <w:softHyphen/>
        <w:t>вированного решения суда может быть ими пода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Решение может быть обжаловано в Степновский районный суд Ставропольского края в течение месяца со дня его вынесения через мирового судью судебного участка № 1 Степновского района Ставропольского края.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Мировой судья                                                                                                               В.В.Черевань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ourier New" w:hAnsi="Courier New" w:cs="Courier New"/>
      <w:b/>
      <w:bCs/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141" w:hanging="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