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Дело № 2-151-34-543/2024</w:t>
      </w:r>
    </w:p>
    <w:p>
      <w:pPr>
        <w:pStyle w:val="Normal"/>
        <w:ind w:right="-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ИД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4-01-2024-000278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о Степное                                                                                  29 февраля 2024 года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Степновского района Ставропольского края мировой судья судебного участка № 2 Степновского района Ставропольского края - Черевань В.В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– Жуковой О.В.,</w:t>
      </w:r>
    </w:p>
    <w:p>
      <w:pPr>
        <w:pStyle w:val="Style18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в открытом  судебном заседании гражданское дело по исковому заявлению ООО  «Спектр» к Меджидовой .. о взыскании задолженности по договору микрозайма, 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  <w:szCs w:val="28"/>
        </w:rPr>
        <w:tab/>
        <w:t xml:space="preserve">руководствуясь ст. ст. 194-199, 233-235 ГПК РФ,  </w:t>
      </w:r>
    </w:p>
    <w:p>
      <w:pPr>
        <w:pStyle w:val="Style18"/>
        <w:tabs>
          <w:tab w:val="clear" w:pos="8351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 «Спектр» к Меджидовой … о взыскании задолженности по договору микрозайма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Меджидовой …..  в пользу ООО  «Спектр» задолженность по договору микрозайма № 22/23620 от 19.08.2016 года,  в размере 8 680 (восемь тысяч шестьсот восемьдесят) рублей 00 копеек, из которых: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-  сумма основного долга  за период  с 19.08.2016 года по 04.09.2016 года в размере 2 000,00 рублей;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уплате процентов за пользование займом за период с 19.08.2016 года по 04.09.2016 года в размере 680,00 рублей;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</w:rPr>
        <w:t>- сумма задолженности по уплате процентов за продолжение пользованием займом за период с 05.09.2016 года по 01.02.2017 года в размере 6 000,00 рублей.</w:t>
      </w:r>
    </w:p>
    <w:p>
      <w:pPr>
        <w:pStyle w:val="Normal"/>
        <w:ind w:firstLine="618"/>
        <w:jc w:val="both"/>
        <w:rPr/>
      </w:pPr>
      <w:r>
        <w:rPr>
          <w:i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еджидовой …. </w:t>
      </w:r>
      <w:r>
        <w:rPr>
          <w:iCs/>
          <w:sz w:val="28"/>
          <w:szCs w:val="28"/>
        </w:rPr>
        <w:t>в пользу</w:t>
      </w:r>
      <w:r>
        <w:rPr>
          <w:sz w:val="28"/>
          <w:szCs w:val="28"/>
        </w:rPr>
        <w:t xml:space="preserve"> ООО  «Спектр» государственную пошлину </w:t>
      </w:r>
      <w:r>
        <w:rPr>
          <w:iCs/>
          <w:sz w:val="28"/>
          <w:szCs w:val="28"/>
        </w:rPr>
        <w:t>в размере 400,00 рублей.</w:t>
      </w:r>
    </w:p>
    <w:p>
      <w:pPr>
        <w:pStyle w:val="TextBody"/>
        <w:tabs>
          <w:tab w:val="clear" w:pos="720"/>
          <w:tab w:val="left" w:pos="6529" w:leader="none"/>
        </w:tabs>
        <w:ind w:firstLine="61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объявлена резолютивная часть заочного реш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ч. 3 ст. 199 ГПК РФ мировой судья может не составлять мотивированное решение суда по рассмотренному им делу.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4 ст. 19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ПК РФ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о ст.  237 ГПК РФ о</w:t>
      </w:r>
      <w:r>
        <w:rPr>
          <w:sz w:val="28"/>
          <w:szCs w:val="28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ind w:right="0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В.В. Черевань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08" w:hanging="0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20"/>
        <w:tab w:val="left" w:pos="8351" w:leader="none"/>
      </w:tabs>
      <w:ind w:left="-709" w:right="-7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3"/>
      <w:jc w:val="both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05ED005C0DB663DFCBF067A2A48F5BDE1F919D479DD951925A7D5ED3102E22FF97FCDEDh007H" TargetMode="External"/><Relationship Id="rId3" Type="http://schemas.openxmlformats.org/officeDocument/2006/relationships/hyperlink" Target="consultantplus://offline/ref=8C205ED005C0DB663DFCBF067A2A48F5BDE1F919D479DD951925A7D5ED3102E22FF97FCDEDh004H" TargetMode="External"/><Relationship Id="rId4" Type="http://schemas.openxmlformats.org/officeDocument/2006/relationships/hyperlink" Target="consultantplus://offline/ref=8C205ED005C0DB663DFCBF067A2A48F5BDE1F919D479DD951925A7D5ED3102E22FF97FCDEDh00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