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ело № 2-610-34-543/20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1082-70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sz w:val="26"/>
          <w:szCs w:val="26"/>
        </w:rPr>
        <w:t xml:space="preserve">село Степное                                                                                                    14 мая  2024 года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Степновского района Ставропольского края, мировой судья судебного участка № 2 Степновского района Ставропольского края – Черевань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Джиоевой Е.А.,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 в открытом  судебном заседании гражданское дело по исковому заявлению ООО «ПКО «ФинТраст» к Дзюба …… о взыскании задолженности по кредитному договору, </w:t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 ст. 194-199 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«ПКО «ФинТраст» к Дзюба …. о взыскании задолженности по кредитному договору № 2683242303 от 20.11.2014 года, в размере 20 000,00 рублей и государственной пошлины в размере 800,00 рублей – отказ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6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4 ст. 199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1</w:t>
        </w:r>
      </w:hyperlink>
      <w:r>
        <w:rPr>
          <w:sz w:val="26"/>
          <w:szCs w:val="26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Степновский районный суд в течение одного месяца со дня его вынесения через мирового судью судебного участка № 1 Степновского района Ставропольского кра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В.В. Черевань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