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Дело № 2-1838-34-543/2024</w:t>
      </w:r>
    </w:p>
    <w:p>
      <w:pPr>
        <w:pStyle w:val="Normal"/>
        <w:ind w:right="-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4-01-2024-002714-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ло Степное                                                                                   15 октября 2024 года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тепновского района Ставропольского края – Шатохин И.А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кретаре – Жуковой О.В.,</w:t>
      </w:r>
    </w:p>
    <w:p>
      <w:pPr>
        <w:pStyle w:val="Style18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 в открытом  судебном заседании гражданское дело по исковому заявлению Отделения Фонда пенсионного и социального страхования Российской Федерации по Ставропольскому краю к Курзыкиной …. о взыскании незаконно полученной ежемесячной компенсационной выплаты, </w:t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sz w:val="28"/>
          <w:szCs w:val="28"/>
        </w:rPr>
        <w:tab/>
        <w:t xml:space="preserve">руководствуясь ст. ст. 194-199, 233-235 ГПК РФ,  </w:t>
      </w:r>
    </w:p>
    <w:p>
      <w:pPr>
        <w:pStyle w:val="Style18"/>
        <w:tabs>
          <w:tab w:val="clear" w:pos="8351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тделения Фонда пенсионного и социального страхования Российской Федерации по Ставропольскому краю к Курзыкиной ……. о взыскании незаконно полученной ежемесячной компенсационной выплаты - удовлетворить.</w:t>
      </w:r>
    </w:p>
    <w:p>
      <w:pPr>
        <w:pStyle w:val="Style18"/>
        <w:tabs>
          <w:tab w:val="clear" w:pos="8351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ab/>
        <w:t>Взыскать с Курзыкиной ……в пользу Отделения Фонда пенсионного и социального страхования Российской Федерации по Ставропольскому краю незаконно полученную ежемесячную компенсационную выплату в размере 1 200 (одна тысяча двести) рублей 00 копейк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Взыскать с Курзыкиной Снежаны Сергеевны </w:t>
      </w:r>
      <w:r>
        <w:rPr>
          <w:iCs/>
          <w:sz w:val="28"/>
          <w:szCs w:val="28"/>
        </w:rPr>
        <w:t>государственную пошлину в доход  бюджета Степновского муниципального  округа Ставропольского края  в размере 4 000 (четыре тысячи) рублей 00 копеек с перечислением на ОТДЕЛЕНИЕ ТУЛА БАНКА РОССИИ/УФК по Тульской области, г. Тула. Получатель платежа: Управление Федерального казначейства по Тульской области (Межрегиональная инспекция Федеральной Налоговой службы по управлению долгов), КПП 770801001, ИНН 7727406020, БИК 017003983, Счет: 40102810445370000059, Корр. счет: 03100643000000018500, КБК 18210803010011050110, ОКТМО 07552000, получатель УФК по Ставропольскому краю (ИФНС по Степновскому муниципальному округу СК).</w:t>
      </w:r>
    </w:p>
    <w:p>
      <w:pPr>
        <w:pStyle w:val="Style18"/>
        <w:tabs>
          <w:tab w:val="clear" w:pos="8351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ab/>
        <w:t>В судебном заседании объявлена резолютивная часть заочного реш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ч. 3 ст. 199 ГПК РФ мировой судья может не составлять мотивированное решение суда по рассмотренному им делу.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4 ст. 19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ПК РФ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соответствии со ст.  237 ГПК РФ о</w:t>
      </w:r>
      <w:r>
        <w:rPr>
          <w:sz w:val="28"/>
          <w:szCs w:val="28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"/>
        <w:ind w:right="0"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И.А. Шатохин 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908" w:hanging="0"/>
    </w:pPr>
    <w:rPr>
      <w:sz w:val="24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tabs>
        <w:tab w:val="clear" w:pos="720"/>
        <w:tab w:val="left" w:pos="8351" w:leader="none"/>
      </w:tabs>
      <w:ind w:left="-709" w:right="-7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63"/>
      <w:jc w:val="both"/>
    </w:pPr>
    <w:rPr>
      <w:rFonts w:ascii="Microsoft Sans Serif" w:hAnsi="Microsoft Sans Serif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05ED005C0DB663DFCBF067A2A48F5BDE1F919D479DD951925A7D5ED3102E22FF97FCDEDh007H" TargetMode="External"/><Relationship Id="rId3" Type="http://schemas.openxmlformats.org/officeDocument/2006/relationships/hyperlink" Target="consultantplus://offline/ref=8C205ED005C0DB663DFCBF067A2A48F5BDE1F919D479DD951925A7D5ED3102E22FF97FCDEDh004H" TargetMode="External"/><Relationship Id="rId4" Type="http://schemas.openxmlformats.org/officeDocument/2006/relationships/hyperlink" Target="consultantplus://offline/ref=8C205ED005C0DB663DFCBF067A2A48F5BDE1F919D479DD951925A7D5ED3102E22FF97FCDEDh00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