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Дело № 2-1969-34-543/24</w:t>
      </w:r>
    </w:p>
    <w:p>
      <w:pPr>
        <w:pStyle w:val="Normal"/>
        <w:ind w:right="-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ИД6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4-004009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ло Степное                                                                                    20 ноября 2024 года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Степновского района </w:t>
      </w:r>
      <w:r>
        <w:rPr>
          <w:color w:val="000000"/>
          <w:sz w:val="28"/>
          <w:szCs w:val="28"/>
        </w:rPr>
        <w:t>Ставропольского края – Шатохин И.А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– Жуковой О.В.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Азово-Черноморского территориального управления Федерального агентства по рыболовству  к Земцеву …….. о возмещении ущерба нанесенного добычей (выловом) водных биологических ресурсов</w:t>
      </w:r>
      <w:r>
        <w:rPr>
          <w:sz w:val="28"/>
          <w:szCs w:val="28"/>
        </w:rPr>
        <w:t>,</w:t>
      </w:r>
    </w:p>
    <w:p>
      <w:pPr>
        <w:pStyle w:val="Style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  ГПК РФ, 233-235 ГПК РФ, </w:t>
      </w:r>
    </w:p>
    <w:p>
      <w:pPr>
        <w:pStyle w:val="Style19"/>
        <w:tabs>
          <w:tab w:val="clear" w:pos="8351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9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ковые требования Азово-Черноморского территориального управления Федерального агентства по рыболовству  к Земцеву … о возмещении ущерба нанесенного добычей (выловом) водных биологических ресурсов -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зыскать с Земцева …..в пользу Азово-Черноморского территориального управления Федерального агентства по рыболовству (… сумму причиненного ущерба нанесенного добычей (выловом) водных биологических ресурсов в размере 1 850 (Одна тысяча восемьсот пятьдесят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Земцева ….государственную пошлину в доход бюджета Степновского муниципального  округа Ставропольского края в размере 400,00 рублей с перечислением на ОТДЕЛЕНИЕ ТУЛА БАНКА РОССИИ/УФК по Тульской области, г. Тула. Получатель платежа: Управление Федерального казначейства по Тульской области (Межрегиональная инспекция Федеральной Налоговой службы по управлению долгов), КПП 770801001, ИНН 7727406020, БИК 017003983, Счет: 40102810445370000059, Корр. счет: 03100643000000018500, КБК 18210803010011050110, ОКТМО 07552000, УИН 0316373319112024082658847, получатель УФК по Ставропольскому краю (ИФНС по Степновскому муниципальному округу СК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Степновский районный суд Ставропольского края в течение месяца путем подачи апелляционной жалобы мировому судье судебного участка № 1 Степнов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заоч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. 4 ст. 199</w:t>
        </w:r>
      </w:hyperlink>
      <w:r>
        <w:rPr>
          <w:sz w:val="28"/>
          <w:szCs w:val="28"/>
        </w:rPr>
        <w:t xml:space="preserve"> ГПК РФ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(подпись)                                        И.А. Шат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И.А. Шатох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одлинный документ подшит в материалах дела № </w:t>
      </w:r>
      <w:r>
        <w:rPr>
          <w:rStyle w:val="Style18"/>
          <w:i w:val="false"/>
          <w:sz w:val="28"/>
          <w:szCs w:val="28"/>
        </w:rPr>
        <w:t>2-1969-34-543/24</w:t>
      </w:r>
    </w:p>
    <w:p>
      <w:pPr>
        <w:pStyle w:val="Normal"/>
        <w:jc w:val="both"/>
        <w:rPr>
          <w:rStyle w:val="Style18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И.А. Шатох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08" w:hanging="0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tabs>
        <w:tab w:val="clear" w:pos="720"/>
        <w:tab w:val="left" w:pos="8351" w:leader="none"/>
      </w:tabs>
      <w:ind w:left="-709" w:right="-7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05ED005C0DB663DFCBF067A2A48F5BDE1F919D479DD951925A7D5ED3102E22FF97FCDEDh007H" TargetMode="External"/><Relationship Id="rId3" Type="http://schemas.openxmlformats.org/officeDocument/2006/relationships/hyperlink" Target="consultantplus://offline/ref=8C205ED005C0DB663DFCBF067A2A48F5BDE1F919D479DD951925A7D5ED3102E22FF97FCDEDh004H" TargetMode="External"/><Relationship Id="rId4" Type="http://schemas.openxmlformats.org/officeDocument/2006/relationships/hyperlink" Target="consultantplus://offline/ref=8C205ED005C0DB663DFCBF067A2A48F5BDE1F919D479DD951925A7D5ED3102E22FF97FCDEDh00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