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137-01-2024-000009-26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2- /1/202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05 февраля 2024 года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Мировой судья судебного участка № 1 Туркменского района Ставропольского края Головченко Н.Н.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секретаре Насыровой А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мотрев в открытом судебном заседании гражданское дело по исковому заявлению ООО «Феникс» к Колмыченко о взыскании задолженности по кредитному договору,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 ст. 194 - 199 ГПК РФ</w:t>
      </w:r>
      <w:r>
        <w:rPr>
          <w:color w:val="000000"/>
        </w:rPr>
        <w:t>, су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Исковое заявление ООО «Феникс» к Колмыченко о взыскании задолженности по кредитному договору – удовлетворить.</w:t>
      </w:r>
    </w:p>
    <w:p>
      <w:pPr>
        <w:pStyle w:val="Normal"/>
        <w:jc w:val="both"/>
        <w:rPr/>
      </w:pPr>
      <w:r>
        <w:rPr>
          <w:color w:val="000000"/>
        </w:rPr>
        <w:tab/>
        <w:t>Взыскать с Колмыченко, в пользу ООО «Феникс» (юридический адрес:</w:t>
      </w:r>
      <w:r>
        <w:rPr/>
        <w:t xml:space="preserve"> 127287г. Москва, 2-я Хуторская, д. 38А стр.26</w:t>
      </w:r>
      <w:r>
        <w:rPr>
          <w:color w:val="000000"/>
        </w:rPr>
        <w:t>,</w:t>
      </w:r>
      <w:r>
        <w:rPr/>
        <w:t xml:space="preserve"> ИНН/КПП 7713793524/785250001, кор/счет 30101810145250000974 в ГУ Банка России по ЦФО, БИК 044525974,  ОГРН 1147746920144, ОКПО 16676122, ОКТМО 45344000, счет 40702810900000000452</w:t>
      </w:r>
      <w:r>
        <w:rPr>
          <w:color w:val="000000"/>
        </w:rPr>
        <w:t xml:space="preserve">), сумму задолженности по кредитному договору № 2342093953 от 01 августа 2013 года, заключенному с « » ( ) образовавшуюся в период с </w:t>
      </w:r>
      <w:r>
        <w:rPr/>
        <w:t>03 августа 2015 года по 18 декабря 2018 года включительно в размере 16416 (шестнадцать тысяч четыреста шестнадцать) рублей 83 копейки, которая состоит из: 2838,75 руб. – основной долг, 13578,08 – проценты на просроченный основной долг, 0,00 – проценты на непросроченный основной долг, 0,00 – комиссии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зыскать с Колмыченко в пользу ООО «Феникс» расходы по оплате государственной пошлины в размере 656 (шестьсот пятьдесят шесть) рублей 67 копеек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Стороны, не присутствовавшие в судебном заседании, </w:t>
      </w:r>
      <w:r>
        <w:rPr>
          <w:spacing w:val="-7"/>
        </w:rPr>
        <w:t xml:space="preserve">в соответствии с п. 2 ч. 4 ст. 199 ГПК РФ, имеют </w:t>
      </w:r>
      <w:r>
        <w:rPr/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ешение может быть обжаловано в апелляционном порядке в Туркменский районный суд Ставропольского края в течение одного месяца со дня его вынесения в окончательной форме.</w:t>
      </w:r>
    </w:p>
    <w:p>
      <w:pPr>
        <w:pStyle w:val="2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2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Н.Н. Головченко</w:t>
      </w:r>
    </w:p>
    <w:p>
      <w:pPr>
        <w:pStyle w:val="2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огласовано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