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006-35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5 февраля</w:t>
      </w:r>
      <w:r>
        <w:rPr>
          <w:color w:val="FF0000"/>
        </w:rPr>
        <w:t xml:space="preserve"> </w:t>
      </w:r>
      <w:r>
        <w:rPr/>
        <w:t>2024 года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ОО МКК «Русинтерфинанс» к Провоторовой о взыскании задолженности по договору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 ООО МКК «Русинтерфинанс» к Провоторовой о взыскании задолженности по договору займа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>Взыскать с Провоторовой, в пользу ООО МКК «Русинтерфинанс» (юридический адрес:</w:t>
      </w:r>
      <w:r>
        <w:rPr/>
        <w:t xml:space="preserve"> 630055 г.Новосибирск, ул.Гнесиных 10/1, оф. 202</w:t>
      </w:r>
      <w:r>
        <w:rPr>
          <w:color w:val="000000"/>
        </w:rPr>
        <w:t>,</w:t>
      </w:r>
      <w:r>
        <w:rPr/>
        <w:t xml:space="preserve"> ИНН: 5408292849, КПП: 540801001, ОГРН: 1125476023298, БИК 045004641, СИБИРСКИЙ БАНК ПАО СБЕРБАНК, Р/с 40701810444050000386, к/с: 30101810500000000641</w:t>
      </w:r>
      <w:r>
        <w:rPr>
          <w:color w:val="000000"/>
        </w:rPr>
        <w:t>), денежные средства по договору потребительского займа № 5806147 от 12 июля 2019 года в размере 27000 (двадцать семь тысяч) рублей 00 копеек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зыскать с Провоторовой в пользу ООО МКК «Русинтерфинанс» расходы по уплате государственной пошлины в размере 1010 (одна тысяча десять) рублей 00 копеек. </w:t>
      </w:r>
    </w:p>
    <w:p>
      <w:pPr>
        <w:pStyle w:val="Normal"/>
        <w:ind w:firstLine="708"/>
        <w:jc w:val="both"/>
        <w:rPr/>
      </w:pPr>
      <w:r>
        <w:rPr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   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"/>
        <w:spacing w:lineRule="auto" w:line="240" w:before="0" w:after="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