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</w:t>
      </w:r>
      <w:r>
        <w:rPr/>
        <w:t>26</w:t>
      </w:r>
      <w:r>
        <w:rPr>
          <w:lang w:val="en-US"/>
        </w:rPr>
        <w:t>MS</w:t>
      </w:r>
      <w:r>
        <w:rPr/>
        <w:t>0137-01-2024-000033-51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09 февраля 2024 года                                                                                              с. Летняя Ст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Туркменского района Ставропольского края Головченко Н.Н.,</w:t>
      </w:r>
    </w:p>
    <w:p>
      <w:pPr>
        <w:pStyle w:val="Normal"/>
        <w:jc w:val="both"/>
        <w:rPr/>
      </w:pPr>
      <w:r>
        <w:rPr/>
        <w:t>при секретаре Насыровой А.А.,</w:t>
      </w:r>
    </w:p>
    <w:p>
      <w:pPr>
        <w:pStyle w:val="Normal"/>
        <w:jc w:val="both"/>
        <w:rPr/>
      </w:pPr>
      <w:r>
        <w:rPr/>
        <w:t>с участием ответчика Пустовет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мотрев в открытом судебном заседании гражданское дело по исковому заявлению Общества с ограниченной ответственностью «Эко-Сити» к Пустоветову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ст. 194 - 199 ГПК РФ</w:t>
      </w:r>
      <w:r>
        <w:rPr>
          <w:color w:val="000000"/>
        </w:rPr>
        <w:t>, су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ил: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«Эко-Сити» к Пустоветову о взыскании задолженности за коммунальную услугу по обращению с твердыми коммунальными отходами</w:t>
      </w:r>
      <w:r>
        <w:rPr/>
        <w:t xml:space="preserve"> – удовлетворить частично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Пустоветова</w:t>
      </w:r>
      <w:r>
        <w:rPr/>
        <w:t xml:space="preserve">, в пользу </w:t>
      </w:r>
      <w:r>
        <w:rPr>
          <w:color w:val="000000"/>
        </w:rPr>
        <w:t>Общества с ограниченной ответственностью «Эко-Сити» (</w:t>
      </w:r>
      <w:r>
        <w:rPr/>
        <w:t>ИНН: 2636803134, ОГРН: 1112651035463), задолженность за услугу по обращению с твердыми коммунальными отходами за период с 30 ноября 2020 года по 30 ноября 2023 года в размере 3783 (три тысячи семьсот восемьдесят три) рубля 28 копеек.</w:t>
      </w:r>
    </w:p>
    <w:p>
      <w:pPr>
        <w:pStyle w:val="Normal"/>
        <w:jc w:val="both"/>
        <w:rPr/>
      </w:pPr>
      <w:r>
        <w:rPr/>
        <w:tab/>
        <w:t>Взыскать с</w:t>
      </w:r>
      <w:r>
        <w:rPr>
          <w:color w:val="000000"/>
        </w:rPr>
        <w:t xml:space="preserve"> Пустоветова </w:t>
      </w:r>
      <w:r>
        <w:rPr/>
        <w:t xml:space="preserve">в пользу </w:t>
      </w:r>
      <w:r>
        <w:rPr>
          <w:color w:val="000000"/>
        </w:rPr>
        <w:t>Общества с ограниченной ответственностью «Эко-Сити»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удовлетворении остальной части исковых требований Общества с ограниченной ответственностью «Эко-Сити» к Пустоветову о взыскании задолженности за коммунальную услугу по обращению с твердыми коммунальными отходами – отказать, ввиду пропуска срока исковой дав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Н.Н. Голов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гласовано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