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26</w:t>
      </w:r>
      <w:r>
        <w:rPr>
          <w:lang w:val="en-US"/>
        </w:rPr>
        <w:t>MS</w:t>
      </w:r>
      <w:r>
        <w:rPr/>
        <w:t>0137-01-2024-000145-06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- /1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0 февраля 2024 года                                                                                          с. Летняя Ст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Мировой судья судебного участка № 1 Туркменского района Ставропольского края Головченко Н.Н.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секретаре Насыровой А.А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ппадокия» к Арутюнян о взыскании задолженности по договору займа,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руководствуясь ст. ст. 194 - 199 ГПК РФ</w:t>
      </w:r>
      <w:r>
        <w:rPr>
          <w:color w:val="000000"/>
        </w:rPr>
        <w:t>, су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Исковое заявление Общества с ограниченной ответственностью Микрокредитная компания «Каппадокия» к Арутюнян о взыскании задолженности по договору займа – удовлетворить.</w:t>
      </w:r>
    </w:p>
    <w:p>
      <w:pPr>
        <w:pStyle w:val="Normal"/>
        <w:jc w:val="both"/>
        <w:rPr/>
      </w:pPr>
      <w:r>
        <w:rPr>
          <w:color w:val="000000"/>
        </w:rPr>
        <w:tab/>
        <w:t>Взыскать с Арутюнян, в пользу Общества с ограниченной ответственностью Микрокредитная компания «Каппадокия» (юридический адрес:</w:t>
      </w:r>
      <w:r>
        <w:rPr/>
        <w:t xml:space="preserve"> 443011, Самарская область, г.Самара, ул.Ново-Садовая д.307 А, этаж 6, помещ. 6, ИНН 7459007268, КПП 631901001, ОГРН 1197456052199, регистрационный номер записи в государственном реестре микрофинансовых организаций 1903475009492</w:t>
      </w:r>
      <w:r>
        <w:rPr>
          <w:color w:val="000000"/>
        </w:rPr>
        <w:t xml:space="preserve">), сумму задолженности по договору потребительского займа № 3976989 от 27 января 2023 года, за период с 27 января 2023 года по 22 сентября 2023 года в размере 25350 (двадцать пять тысяч триста пятьдесят) рублей 00 копеек, в том числе: остаток суммы займа – 13000,00 руб., задолженность по процентам – 11914,50 руб., задолженность по штрафам – 435,50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зыскать с Арутюнян в пользу Общества с ограниченной ответственностью Микрокредитная компания «Каппадокия» расходы по оплате государственной пошлины в размере 960 (девятьсот шестьдесят) рублей 50 копее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тороны, не присутствовавшие в судебном заседании, </w:t>
      </w:r>
      <w:r>
        <w:rPr>
          <w:spacing w:val="-7"/>
        </w:rPr>
        <w:t xml:space="preserve">в соответствии с п. 2 ч. 4 ст. 199 ГПК РФ, имеют </w:t>
      </w:r>
      <w:r>
        <w:rPr/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Решение может быть обжаловано в апелляционном порядке в Туркменский районный суд Ставропольского края в течение одного месяца со дня его вынесения в окончательной форме.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Мировой судья      </w:t>
        <w:tab/>
        <w:tab/>
        <w:tab/>
        <w:tab/>
        <w:t xml:space="preserve">                                                       Н.Н. Головченко</w:t>
      </w:r>
    </w:p>
    <w:p>
      <w:pPr>
        <w:pStyle w:val="21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огласовано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