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</w:t>
      </w:r>
      <w:r>
        <w:rPr/>
        <w:t>0137-01-2024-000149-91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- /1/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нем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золютивная част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0 февраля</w:t>
      </w:r>
      <w:r>
        <w:rPr>
          <w:color w:val="FF0000"/>
        </w:rPr>
        <w:t xml:space="preserve"> </w:t>
      </w:r>
      <w:r>
        <w:rPr/>
        <w:t>2024 года 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ировой судья судебного участка № 1 Туркменского района Ставропольского края Головченко Н.Н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секретаре Насыровой А.А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мотрев в открытом судебном заседании гражданское дело по исковому заявлению ООО «Логотип» к Коровайченко о взыскании стоимости перемещения (хранения) транспортного средства,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руководствуясь ст.ст. 194 - 199 ГПК РФ</w:t>
      </w:r>
      <w:r>
        <w:rPr>
          <w:color w:val="000000"/>
        </w:rPr>
        <w:t>, суд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сковое заявление ООО «Логотип» к Коровайченко о взыскании стоимости перемещения (хранения) транспортного средства – удовлетворит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зыскать с Коровайченко, в пользу ООО «Логотип» (</w:t>
      </w:r>
      <w:r>
        <w:rPr/>
        <w:t>ИНН: 7714688280, КПП: 500901001, ОГРН: 5077746438501 от 30.03.2007, адрес: 142002, Московская область г.о. Домодедово, мкр. Западный, ул. Текстильщиков, д. 31, пом.9, ком. 4,)</w:t>
      </w:r>
      <w:r>
        <w:rPr>
          <w:color w:val="000000"/>
        </w:rPr>
        <w:t xml:space="preserve"> стоимость перемещения и хранения транспортного средства на специализированной стоянке в размере 35028 (тридцать пять тысяч двадцать восемь) рублей 10 копеек, из которых: задолженность за перемещение и хранение задержанного транспортного средства на специализированной стоянке в размере 30070,00 руб.; проценты в порядке ст. 395 ГК РФ за каждый день просрочки оплаты за период с 09 мая 2023 года по 12 января 2024 года (дата иска) в сумме 3743,72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зыскать с Коровайченко в пользу ООО «Логотип» расходы по оплате государственной пошлины в размере 1214 (одна тысяча двести четырнадцать) рублей 00 копеек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зыскивать с Коровайченко в пользу ООО «Логотип» проценты в порядке ст. 395 ГК РФ за пользование чужими денежными средствами за период с 13 января 2024 года по день фактического исполнения обязательства исходя из суммы задолженности в размере 30070,00 руб. и ключевой ставки Банка России, действующей в соответствующий период времени.</w:t>
      </w:r>
    </w:p>
    <w:p>
      <w:pPr>
        <w:pStyle w:val="Normal"/>
        <w:ind w:firstLine="708"/>
        <w:jc w:val="both"/>
        <w:rPr/>
      </w:pPr>
      <w:r>
        <w:rPr/>
        <w:t xml:space="preserve">Стороны, не присутствовавшие в судебном заседании, </w:t>
      </w:r>
      <w:r>
        <w:rPr>
          <w:spacing w:val="-7"/>
        </w:rPr>
        <w:t xml:space="preserve">в соответствии с п. 2 ч. 4 ст. 199 ГПК РФ, имеют </w:t>
      </w:r>
      <w:r>
        <w:rPr/>
        <w:t>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"/>
        <w:spacing w:lineRule="auto" w:line="240" w:before="0" w:after="0"/>
        <w:ind w:firstLine="708"/>
        <w:jc w:val="both"/>
        <w:rPr>
          <w:spacing w:val="-4"/>
        </w:rPr>
      </w:pPr>
      <w:r>
        <w:rPr/>
        <w:t>Решение может быть обжаловано в апелляционном порядке в Туркменский районный суд Ставропольского края в течение одного месяца со дня его вынесения в окончательной форме, через мирового судью, судебного участка № 1 Туркменского района Ставропольского края.</w:t>
      </w:r>
    </w:p>
    <w:p>
      <w:pPr>
        <w:pStyle w:val="Normal"/>
        <w:ind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Мировой судья      </w:t>
        <w:tab/>
        <w:tab/>
        <w:tab/>
        <w:tab/>
        <w:t xml:space="preserve">                                            Н.Н. Головченко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гласовано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