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253-70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ab/>
        <w:tab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11 марта 2024 года                                                                                              с.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ПКО «АйДи Коллект» к Черниговскому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98, 194-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ОО ПКО «АйДи Коллект» к Черниговскому о взыскании задолженности по договору потребительского займа – удовлетв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зыскать с Черниговского, в пользу ООО ПКО «АйДи Коллект» (ОГРН: 1177746355225, ИНН: 7730233723, КПП: 773001001, ОКПО: 15139815, Расчетный счет № 40702810101160144385, Корреспондентский счет № 30101810345250000460 АО «Экспобанк», БИК: 044525460, юридический адрес: 121096, г.Москва, ул.Василисы Кожиной, д. 1, офис Д13), сумму задолженности по договору потребительского займа №  от 28 января 2023 года, заключенному с ООО « », за период с 28 января 2023 года по 21 апреля 2023 года в размере 25750 (двадцать пять тысяч семьсот пятьдесят) рублей 00 копеек, из которых: сумма задолженности по основному долгу - 9900,00 руб., сумма задолженности по процентам за пользование займом – 13737,54 руб., сумма задолженности по штрафам, пени, неустоек – 612,46 руб., а также расходы по оплате государственной пошлины в размере 972 (девятьсот семьдесят два) рубля 50 копе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