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26</w:t>
      </w:r>
      <w:r>
        <w:rPr>
          <w:lang w:val="en-US"/>
        </w:rPr>
        <w:t>MS</w:t>
      </w:r>
      <w:r>
        <w:rPr/>
        <w:t>0137-01-2024-000300-26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- /1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ЗАОЧНОЕ 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ем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золютивная част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9 марта 2024 года                                                                                                   с. Летняя 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Туркменского района Ставропольского края Головченко Н.Н.,</w:t>
      </w:r>
    </w:p>
    <w:p>
      <w:pPr>
        <w:pStyle w:val="Normal"/>
        <w:jc w:val="both"/>
        <w:rPr/>
      </w:pPr>
      <w:r>
        <w:rPr/>
        <w:t>при секретаре Насыровой А.А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мотрев в открытом судебном заседании гражданское дело по исковому заявлению Общества с ограниченной ответственностью «Эко-Сити» к Ковальскому о взыскании задолженности за коммунальную услугу по обращению с твердыми коммунальными отходами,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руководствуясь ст.ст. 233-235, ч. 3 ст. 199 ГПК РФ</w:t>
      </w:r>
      <w:r>
        <w:rPr>
          <w:color w:val="000000"/>
        </w:rPr>
        <w:t>, су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Исковое заявление Общества с ограниченной ответственностью «Эко-Сити» к Ковальскому о взыскании задолженности за коммунальную услугу по обращению с твердыми коммунальными отходами</w:t>
      </w:r>
      <w:r>
        <w:rPr/>
        <w:t xml:space="preserve"> – удовлетворить.</w:t>
      </w:r>
    </w:p>
    <w:p>
      <w:pPr>
        <w:pStyle w:val="Normal"/>
        <w:jc w:val="both"/>
        <w:rPr/>
      </w:pPr>
      <w:r>
        <w:rPr/>
        <w:tab/>
        <w:t>Взыскать с</w:t>
      </w:r>
      <w:r>
        <w:rPr>
          <w:color w:val="000000"/>
        </w:rPr>
        <w:t xml:space="preserve"> Ковальского</w:t>
      </w:r>
      <w:r>
        <w:rPr/>
        <w:t xml:space="preserve">, в пользу </w:t>
      </w:r>
      <w:r>
        <w:rPr>
          <w:color w:val="000000"/>
        </w:rPr>
        <w:t>Общества с ограниченной ответственностью «Эко-Сити» (</w:t>
      </w:r>
      <w:r>
        <w:rPr/>
        <w:t>ИНН 2636803134, ОГРН 1112651035463), задолженность за услугу по обращению с твердыми коммунальными отходами за период с 01 января 2018 года по 31 декабря 2023 года в размере 5704 (пять тысяч семьсот четыре) рубля 80 копеек</w:t>
      </w:r>
      <w:r>
        <w:rPr>
          <w:color w:val="000000"/>
        </w:rPr>
        <w:t xml:space="preserve">, а также расходы по оплате государственной пошлины в размере 400 (четыреста) рублей 00 копеек. </w:t>
      </w:r>
    </w:p>
    <w:p>
      <w:pPr>
        <w:pStyle w:val="Normal"/>
        <w:jc w:val="both"/>
        <w:rPr/>
      </w:pPr>
      <w:r>
        <w:rPr/>
        <w:tab/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/>
        <w:t>На заочное решение ответчиком может быть подано заявление о его отмене в течение 7 дней со дня вручения ему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Заочное решение суда может быть обжаловано сторонами в Туркмен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Мировой судья      </w:t>
        <w:tab/>
        <w:tab/>
        <w:tab/>
        <w:tab/>
        <w:t xml:space="preserve">                                                      Н.Н. Голов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огласовано </w:t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