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298-32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4 марта 2024 года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Камалетдино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Камалетдинов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 частично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Камалетдинова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 2636803134, ОГРН 1112651035463), задолженность за услугу по обращению с твердыми коммунальными отходами за период с 31 января 2021 года по 31 декабря 2023 года в размере 18256 (восемнадцать тысяч двести пятьдесят шесть) рублей 32 копейки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Камалетдинова </w:t>
      </w:r>
      <w:r>
        <w:rPr/>
        <w:t xml:space="preserve">в пользу </w:t>
      </w:r>
      <w:r>
        <w:rPr>
          <w:color w:val="000000"/>
        </w:rPr>
        <w:t>Общества с ограниченной ответственностью «Эко-Сити» расходы по оплате государственной пошлины в размере 730 (семьсот тридцать) рублей 25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удовлетворении остальной части исковых требований Общества с ограниченной ответственностью «Эко-Сити» к Камалетдинову о взыскании задолженности за коммунальную услугу по обращению с твердыми коммунальными отходами – отказать, ввиду пропуска срока исковой дав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