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26</w:t>
      </w:r>
      <w:r>
        <w:rPr>
          <w:lang w:val="en-US"/>
        </w:rPr>
        <w:t>MS</w:t>
      </w:r>
      <w:r>
        <w:rPr/>
        <w:t>0137-01-2024-000337-12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- /1/2024</w:t>
      </w:r>
    </w:p>
    <w:p>
      <w:pPr>
        <w:pStyle w:val="Normal"/>
        <w:tabs>
          <w:tab w:val="clear" w:pos="708"/>
          <w:tab w:val="left" w:pos="1800" w:leader="none"/>
          <w:tab w:val="center" w:pos="4677" w:leader="none"/>
        </w:tabs>
        <w:rPr/>
      </w:pPr>
      <w:r>
        <w:rPr/>
        <w:tab/>
        <w:tab/>
        <w:t>РЕШ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color w:val="000000"/>
        </w:rPr>
        <w:t>(Резолютивная част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18 марта 2024 года                                                                                               с.Летняя Ста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Мировой судья судебного участка № 1 Туркменского района Ставропольского края Головченко Н.Н.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секретаре Насыровой А.А.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ассмотрев в открытом судебном заседании гражданское дело по исковому заявлению ООО ПКО «Защита онлайн» к Петренко о взыскании задолженности по договору займа,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руководствуясь ст.ст. 194-199 ГПК РФ</w:t>
      </w:r>
      <w:r>
        <w:rPr>
          <w:color w:val="000000"/>
        </w:rPr>
        <w:t>, суд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ешил: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>Исковое заявление ООО ПКО «Защита онлайн» к Петренко о взыскании задолженности по договору займа – удовлетвори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Взыскать с Петренко, в пользу ООО ПКО «Защита онлайн» (ОГРН: 1195476015085, ИНН: 5407973637, КПП: 540601001, р/с: 40702810344050044292, БИК: 045004641, наименование банка: СИБИРСКИЙ БАНК ПАО СБЕРБАНК, кор/ счет: 30101810500000000641, юридический адрес: 630005, г.Новосибирск, ул.Фрунзе, зд. 88, 3 этаж, офис 31), сумму задолженности по договору потребительского займа №  от 30 декабря 2022 года, заключенному с ООО « », за период с 30 декабря 2022 года по 14 июля 2023 года в размере 18400 (восемнадцать тысяч четыреста) рублей 00 копеек, а также расходы по оплате государственной пошлины в размере 736 (семьсот тридцать шесть) рублей 00 копеек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Стороны, не присутствовавшие в судебном заседании, </w:t>
      </w:r>
      <w:r>
        <w:rPr>
          <w:spacing w:val="-7"/>
        </w:rPr>
        <w:t xml:space="preserve">в соответствии с п. 2 ч. 4 ст. 199 ГПК РФ, имеют </w:t>
      </w:r>
      <w:r>
        <w:rPr/>
        <w:t>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Решение может быть обжаловано в апелляционном порядке в Туркменский районный суд Ставропольского края в течение одного месяца со дня его вынесения в окончательной форме.</w:t>
      </w:r>
    </w:p>
    <w:p>
      <w:pPr>
        <w:pStyle w:val="21"/>
        <w:spacing w:lineRule="auto" w:line="240" w:before="0" w:after="0"/>
        <w:ind w:firstLine="70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Мировой судья      </w:t>
        <w:tab/>
        <w:tab/>
        <w:tab/>
        <w:tab/>
        <w:t xml:space="preserve">                                                     Н.Н. Головч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Согласовано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