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61</w:t>
      </w:r>
      <w:r>
        <w:rPr>
          <w:lang w:val="en-US"/>
        </w:rPr>
        <w:t>MS</w:t>
      </w:r>
      <w:r>
        <w:rPr/>
        <w:t>0085-01-2023-005678-16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/>
      </w:pPr>
      <w:r>
        <w:rPr>
          <w:color w:val="000000"/>
        </w:rPr>
        <w:t>ЗАОЧНОЕ 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21 марта 2024 года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ОО «ЭкоЦентр» к Урмаевой, Урмаеву, Урмаеву о взыскании задолженности по оплате услуг за вывоз твердых коммунальных отходов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233-235, ч. 3 ст. 199 ГПК РФ</w:t>
      </w:r>
      <w:r>
        <w:rPr>
          <w:color w:val="000000"/>
        </w:rPr>
        <w:t>, с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Исковые требования ООО «ЭкоЦентр» к Урмаевой, Урмаеву, Урмаеву о взыскании задолженности по оплате услуг за вывоз твердых коммунальных отходов </w:t>
      </w:r>
      <w:r>
        <w:rPr/>
        <w:t>– удовлетворить.</w:t>
      </w:r>
    </w:p>
    <w:p>
      <w:pPr>
        <w:pStyle w:val="Normal"/>
        <w:jc w:val="both"/>
        <w:rPr>
          <w:color w:val="000000"/>
        </w:rPr>
      </w:pPr>
      <w:r>
        <w:rPr/>
        <w:tab/>
        <w:t>Взыскать солидарно с</w:t>
      </w:r>
      <w:r>
        <w:rPr>
          <w:color w:val="000000"/>
        </w:rPr>
        <w:t xml:space="preserve"> Урмаевой</w:t>
      </w:r>
      <w:r>
        <w:rPr/>
        <w:t xml:space="preserve">, с </w:t>
      </w:r>
      <w:r>
        <w:rPr>
          <w:color w:val="000000"/>
        </w:rPr>
        <w:t>Урмаева</w:t>
      </w:r>
      <w:r>
        <w:rPr/>
        <w:t xml:space="preserve">, </w:t>
      </w:r>
      <w:r>
        <w:rPr>
          <w:color w:val="000000"/>
        </w:rPr>
        <w:t>Урмаева</w:t>
      </w:r>
      <w:r>
        <w:rPr/>
        <w:t xml:space="preserve">, в пользу </w:t>
      </w:r>
      <w:r>
        <w:rPr>
          <w:color w:val="000000"/>
        </w:rPr>
        <w:t>ООО «ЭкоЦентр» (</w:t>
      </w:r>
      <w:r>
        <w:rPr/>
        <w:t>ИНН 3444177534, ОГРН 1103444003002, юридический адрес: 109544, г.Москва, Бульвар Энтузиастов, д.2, этаж 19, офис 21), сумму задолженности по оплате услуг за вывоз твердых коммунальных отходов в размере 34690 (тридцать четыре тысячи шестьсот девяносто) рублей 25 копеек, из которых сумма основного долга за период с 01 января 2019 года по 31 июля 2023 года - 25470 рублей 79 копеек, пени - 9219 рублей 00 копеек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</w:t>
      </w:r>
      <w:r>
        <w:rPr/>
        <w:t>зыскать солидарно с</w:t>
      </w:r>
      <w:r>
        <w:rPr>
          <w:color w:val="000000"/>
        </w:rPr>
        <w:t xml:space="preserve"> Урмаевой, Урмаева, Урмаева расходы по оплате государственной пошлины в размере 1337 (одна тысяча триста тридцать семь) рублей 89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Взыскать солидарно с</w:t>
      </w:r>
      <w:r>
        <w:rPr>
          <w:color w:val="000000"/>
        </w:rPr>
        <w:t xml:space="preserve"> Урмаевой, Урмаева, Урмаева расходы на услуги представителя в размере 3000 (три тысячи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</w:t>
      </w:r>
      <w:r>
        <w:rPr/>
        <w:t>зыскать солидарно с</w:t>
      </w:r>
      <w:r>
        <w:rPr>
          <w:color w:val="000000"/>
        </w:rPr>
        <w:t xml:space="preserve"> Урмаевой, Урмаева, Урмаева почтовые расходы в размере 239 (двести тридцать девять) рублей 40 копеек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ab/>
        <w:t>На заочное решение ответчиком может быть подано заявление о его отмене в течение 7 дней со дня вручения ему этого решения.</w:t>
      </w:r>
    </w:p>
    <w:p>
      <w:pPr>
        <w:pStyle w:val="Normal"/>
        <w:jc w:val="both"/>
        <w:rPr/>
      </w:pPr>
      <w:r>
        <w:rPr/>
        <w:tab/>
        <w:t>Заочное решение суда может быть обжаловано сторонами в Туркмен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