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452-55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2- /1/2024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1 марта 2024 года   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</w:t>
      </w:r>
      <w:r>
        <w:rPr/>
        <w:t xml:space="preserve">ООО «Спектр» к Хаджимуратовой </w:t>
      </w:r>
      <w:r>
        <w:rPr>
          <w:color w:val="000000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98, 194-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</w:t>
      </w:r>
      <w:r>
        <w:rPr/>
        <w:t xml:space="preserve"> ООО «Спектр» к Хаджимуратовой </w:t>
      </w:r>
      <w:r>
        <w:rPr>
          <w:color w:val="000000"/>
        </w:rPr>
        <w:t>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 Хаджимуратовой, в пользу ООО «Спектр» (ИНН 7838059171, КПП 781301001, ОГРН 1167847370866, юридический адрес: 197110, Санкт-Петербург, Левашовский пр-кт, дом № 13, литер А, помещение 214), сумму задолженности по договору микрозайма №  от 11 августа 2016 года, заключенному с ООО « » в размере 36890 (тридцать шесть тысяч восемьсот девяносто) рублей 00 копеек из которых: сумма основного долга за период с 11 августа 2016 года по 27 августа 2016 года в размере 8500,00 руб., сумма задолженности по уплате процентов за пользование займом за период с 11 августа 2016 года по 27 августа 2016 года в размере 2890,00 руб., сумма задолженности по уплате процентов за продолжение пользования займом за период с 28 августа 2016 года по 24 января 2017 года в размере 25500,00 руб., а также расходы по оплате государственной пошлины в размере 1308 (одна тысяча триста восемь) рублей 00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