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453-52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2- /1/2024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ab/>
        <w:tab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21 марта 2024 года                                                                                               с.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</w:t>
      </w:r>
      <w:r>
        <w:rPr/>
        <w:t>Акционерного общества микрокредитная компания Займ-Экспресс</w:t>
      </w:r>
      <w:r>
        <w:rPr>
          <w:color w:val="000000"/>
        </w:rPr>
        <w:t xml:space="preserve"> к Джумаеву 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98, 194-199 ГПК РФ</w:t>
      </w:r>
      <w:r>
        <w:rPr>
          <w:color w:val="000000"/>
        </w:rPr>
        <w:t>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</w:t>
      </w:r>
      <w:r>
        <w:rPr/>
        <w:t xml:space="preserve"> Акционерного общества микрокредитная компания Займ-Экспресс</w:t>
      </w:r>
      <w:r>
        <w:rPr>
          <w:color w:val="000000"/>
        </w:rPr>
        <w:t xml:space="preserve"> к Джумаеву 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зыскать с Джумаева, в пользу </w:t>
      </w:r>
      <w:r>
        <w:rPr/>
        <w:t>Акционерного общества микрокредитная компания Займ-Экспресс</w:t>
      </w:r>
      <w:r>
        <w:rPr>
          <w:color w:val="000000"/>
        </w:rPr>
        <w:t xml:space="preserve"> (ОГРН 1237700573175 от 14.03.2011, ИНН/КПП 9703154018/770301001, к/с 30101810000000000831 банк получателя АО НОКССБАНК, БИК 041806831, р/с 40701810600000000009, юридический адрес: 123376, г.Москва, пер. Большой Трехгорный, д. 1/26, стр.7, комн. № 1-№12), сумму задолженности по договору займа №  от 26 ноября 2021 года, заключенному с « », за период с 26 ноября 2021 года по 21 декабря 2021 года в размере 6250 (шесть тысяч двести пятьдесят) рублей 00 копеек, из которых: 5000,00 рублей сумма займа, 1250,00 рублей сумма процентов за пользование займом с 26 ноября 2021 года по 21 декабря 2021 года, а такж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