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08-01-2024-000074-10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21 марта 2024 года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Мировой судья судебного участка № 1 Туркменского района Ставропольского края Головченко Н.Н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ОО ПКО «Специализированное Агентство Аналитики и Безопасности» к Майоровой о взыскании задолженности по кредитному договору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руководствуясь ст.ст. 233-235, ч. 3 ст. 199 ГПК РФ</w:t>
      </w:r>
      <w:r>
        <w:rPr>
          <w:color w:val="000000"/>
        </w:rPr>
        <w:t>, су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ое заявление ООО ПКО «Специализированное Агентство Аналитики и Безопасности» к Майоровой о взыскании задолженности по кредитному договору – удовлетворить.</w:t>
      </w:r>
    </w:p>
    <w:p>
      <w:pPr>
        <w:pStyle w:val="Normal"/>
        <w:jc w:val="both"/>
        <w:rPr/>
      </w:pPr>
      <w:r>
        <w:rPr>
          <w:color w:val="000000"/>
        </w:rPr>
        <w:tab/>
        <w:t>Взыскать с Майоровой, в пользу ООО ПКО «Специализированное Агентство Аналитики и Безопасности» (юридический адрес:</w:t>
      </w:r>
      <w:r>
        <w:rPr/>
        <w:t xml:space="preserve"> 603087 г. Нижний Новгород, Казанское шоссе, д. 10, корп. 3 помещение 2</w:t>
      </w:r>
      <w:r>
        <w:rPr>
          <w:color w:val="000000"/>
        </w:rPr>
        <w:t>,</w:t>
      </w:r>
      <w:r>
        <w:rPr/>
        <w:t xml:space="preserve"> ИНН/ОГРН 5260410400/1155260007209 дата гос. Регистрации 26.05.2015 г.),</w:t>
      </w:r>
      <w:r>
        <w:rPr>
          <w:color w:val="000000"/>
        </w:rPr>
        <w:t xml:space="preserve"> денежные средства по кредитному договору №  от 06 июня 2006 года, заключенному с ООО « » </w:t>
      </w:r>
      <w:r>
        <w:rPr/>
        <w:t xml:space="preserve">в размере 10628 (десять тысяч шестьсот двадцать восемь) рублей 79 копее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зыскать с Майоровой в пользу ООО ПКО «Специализированное Агентство Аналитики и Безопасности» проценты в порядке ст. 809 ГК РФ за период с 02 июня 2012 года по 13 ноября 2023 года в размере 27900 (двадцать семь тысяч девятьсот) рублей 34 копей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зыскать с Майоровой в пользу ООО ПКО «Специализированное Агентство Аналитики и Безопасности» проценты в порядке ст. 395 ГК РФ за период с 18 сентября 2013 года по 13 ноября 2023 года в размере 7241 (семь тысяч двести сорок один) рубль 20 копеек. </w:t>
      </w:r>
    </w:p>
    <w:p>
      <w:pPr>
        <w:pStyle w:val="Normal"/>
        <w:ind w:firstLine="708"/>
        <w:jc w:val="both"/>
        <w:rPr/>
      </w:pPr>
      <w:r>
        <w:rPr/>
        <w:t xml:space="preserve">Взыскать с Майоровой в пользу ООО ПКО «Специализированное Агентство Аналитики и Безопасности» проценты в порядке ст. 395 ГК РФ за период с 14 ноября 2023 года по дату вынесения решения су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зыскать с Майоровой в пользу ООО ПКО «Специализированное Агентство Аналитики и Безопасности» почтовые расходы в сумме 261 (двести шестьдесят один) рубль 00 копеек. </w:t>
      </w:r>
    </w:p>
    <w:p>
      <w:pPr>
        <w:pStyle w:val="Normal"/>
        <w:ind w:firstLine="708"/>
        <w:jc w:val="both"/>
        <w:rPr/>
      </w:pPr>
      <w:r>
        <w:rPr/>
        <w:t xml:space="preserve">Взыскать с Майоровой в пользу ООО ПКО «Специализированное Агентство Аналитики и Безопасности» проценты за пользование чужими денежными средствами в порядке ст. 395 ГК РФ с даты вынесения решения суда по данному исковому заявлению до момента фактического исполнения решения су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зыскать с Майоровой в пользу ООО ПКО «Специализированное Агентство Аналитики и Безопасности» расходы по оплате государственной пошлины в размере 1574 (одна тысяча пятьсот семьдесят четыре) рубля 00 копеек.</w:t>
      </w:r>
    </w:p>
    <w:p>
      <w:pPr>
        <w:pStyle w:val="Normal"/>
        <w:ind w:firstLine="708"/>
        <w:jc w:val="both"/>
        <w:rPr/>
      </w:pPr>
      <w:r>
        <w:rPr/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На заочное решение ответчиком может быть подано заявление о его отмене в течение 7 дней со дня вручения ему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суда может быть обжаловано сторонами в Туркмен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Н.Н. Головченко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