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715-42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9 апреля 2024 года                                                                                             с.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color w:val="000000"/>
        </w:rPr>
        <w:t xml:space="preserve">рассмотрев в </w:t>
      </w:r>
      <w:r>
        <w:rPr/>
        <w:t>предварительном</w:t>
      </w:r>
      <w:r>
        <w:rPr>
          <w:color w:val="000000"/>
        </w:rPr>
        <w:t xml:space="preserve"> судебном заседании гражданское дело по исковому заявлению </w:t>
      </w:r>
      <w:r>
        <w:rPr/>
        <w:t>ООО «Спектр»</w:t>
      </w:r>
      <w:r>
        <w:rPr>
          <w:color w:val="000000"/>
        </w:rPr>
        <w:t xml:space="preserve"> к Середа о взыскании суммы долга по договору займа, процентов за пользование займом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ч. 6 ст. 152, ст.ст. 194-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b/>
          <w:color w:val="000000"/>
        </w:rPr>
        <w:tab/>
      </w:r>
      <w:r>
        <w:rPr/>
        <w:t>В удовлетворении исковых требований ООО «Спектр» к Середа о взыскании задолженности по договору микрозайма № от 09 июня 2015 года в размере 30 431,00 руб., из которых: сумма основного долга за период с 09 июня 2015 года по 25 июня 2015 года в размере 10000,00 руб., сумма задолженности по уплате процентов за пользование займом за период с 09 июня 2015 года по 25 июня 2015 года в размере 3400,00 руб., сумма задолженности по уплате процентов за продолжение пользование займом за период с 26 июня 2015 года по 12 марта 2024 года в размере 17031,00 руб. - отказать, в виду пропуска срока исковой дав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1"/>
        <w:spacing w:lineRule="auto" w:line="240" w:before="0" w:after="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