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771-68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>07 мая 2024 года  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</w:t>
      </w:r>
      <w:r>
        <w:rPr/>
        <w:t xml:space="preserve"> Общества с ограниченной ответственностью</w:t>
      </w:r>
      <w:r>
        <w:rPr>
          <w:color w:val="000000"/>
        </w:rPr>
        <w:t xml:space="preserve"> Профессиональная коллекторская организация «Вернём» к Белоусовой о взыскании задолженности по договору займа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 ст. 194 - 199 ГПК РФ</w:t>
      </w:r>
      <w:r>
        <w:rPr>
          <w:color w:val="000000"/>
        </w:rPr>
        <w:t>, су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Исковое заявление</w:t>
      </w:r>
      <w:r>
        <w:rPr/>
        <w:t xml:space="preserve"> Общества с ограниченной ответственностью</w:t>
      </w:r>
      <w:r>
        <w:rPr>
          <w:color w:val="000000"/>
        </w:rPr>
        <w:t xml:space="preserve"> Профессиональная коллекторская организация «Вернём» к Белоусовой о взыскании задолженности по договору займа – удовлетво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зыскать с Белоусовой, в пользу</w:t>
      </w:r>
      <w:r>
        <w:rPr/>
        <w:t xml:space="preserve"> Общества с ограниченной ответственностью</w:t>
      </w:r>
      <w:r>
        <w:rPr>
          <w:color w:val="000000"/>
        </w:rPr>
        <w:t xml:space="preserve"> Профессиональная коллекторская организация «Вернём» (юридический адрес: 650992, Кемеровская облать-Кузбасс, г.Кемерово, ул. 50 лет Октября, д. 11, комн. № 818, ИНН 5611067262, КПП 420501001, р/с: 40702810226000024898 в ПАО «Сбербанк», БИК 043207612, ОГРН 1135658002149, к/с 300101810200000000612, дата регистрации юридического лица 28.01.2013г.),  задолженность по договору потребительского займа № от 28 июня 2023 года, заключенному с  « », в размере 6510 (шесть тысяч пятьсот десять) рублей 00 копеек, из которых: 3000,00 руб. – сумма основного долга, 3510,00 руб. – сумма процентов за пользование денежными средствами, а также судебные расходы: по оплате государственной пошлины в размере 400 (четыреста) рублей 00 копеек, на оплату юридических услуг в размере 3300 (три тысячи триста) рублей 00 копеек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Зачесть государственную пошлину в размере 200,00 руб., уплаченную ООО « » за выдачу судебного приказа о взыскании с </w:t>
      </w:r>
      <w:r>
        <w:rPr>
          <w:color w:val="000000"/>
        </w:rPr>
        <w:t>Белоусовой</w:t>
      </w:r>
      <w:r>
        <w:rPr/>
        <w:t xml:space="preserve"> задолженности по кредитному договору в счет государственной пошлины, подлежащей уплате за рассмотрение искового заявления ООО ПКО «Вернём»</w:t>
      </w:r>
      <w:r>
        <w:rPr>
          <w:color w:val="000000"/>
        </w:rPr>
        <w:t xml:space="preserve"> к Белоусовой о взыскании задолженности по договору займа, </w:t>
      </w:r>
      <w:r>
        <w:rPr/>
        <w:t>по платежному поручению № 5465 от 22 января 2024 года.</w:t>
      </w:r>
    </w:p>
    <w:p>
      <w:pPr>
        <w:pStyle w:val="Normal"/>
        <w:jc w:val="both"/>
        <w:rPr/>
      </w:pPr>
      <w:r>
        <w:rPr/>
        <w:tab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   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708"/>
        <w:jc w:val="both"/>
        <w:rPr>
          <w:spacing w:val="-4"/>
        </w:rPr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 через мирового судью судебного участка № 1 Туркм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